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</w:rPr>
        <w:t>林庭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五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成為樂透頭獎得主之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我總是在想，要是買了小小一張五十元樂透而中了大大頭獎，成為人人稱羨的億萬富翁後，我要買一大堆的小說、漫畫來看個沒完，天天過著快樂的生活，我是這麼計畫的。</w:t>
      </w:r>
    </w:p>
    <w:p>
      <w:pPr>
        <w:pStyle w:val="Normal"/>
        <w:ind w:firstLine="480"/>
        <w:rPr/>
      </w:pPr>
      <w:r>
        <w:rPr/>
        <w:t>但是今天我真的中了頭獎，家裡也多了一堆書，可是那些明明扣了稅，也花掉不少的那些鈔票，卻還是無比沉重著。我慌了，根本不知道怎麼處理，畢竟這是我第一次得到這麼多錢，忙亂之際我想起家人對我說過，錢盡量不要亂花，中獎的錢可以存進銀行裡，也可以捐給公益團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起後，我開始規劃，我要將一部分的錢當作高中以大學之類的學費，因為光是國立大學一學期學費也要好幾萬呢。再來最重要的事──做公益，</w:t>
      </w:r>
      <w:r>
        <w:rPr>
          <w:u w:val="single"/>
        </w:rPr>
        <w:t>陳樹菊</w:t>
      </w:r>
      <w:r>
        <w:rPr/>
        <w:t>女士一點一滴的捐了好幾百、千萬，而中獎的錢豈能長久保有？不如效法陳樹菊的精神，這樣不僅有效管理，也能幫助到他人，不是很好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語：將中獎的快樂、慌亂到善用依序敘述出來。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3:00Z</dcterms:created>
  <dc:creator>monlin</dc:creator>
  <dc:description/>
  <cp:keywords/>
  <dc:language>en-US</dc:language>
  <cp:lastModifiedBy>monlin</cp:lastModifiedBy>
  <dcterms:modified xsi:type="dcterms:W3CDTF">2012-08-16T12:43:00Z</dcterms:modified>
  <cp:revision>1</cp:revision>
  <dc:subject/>
  <dc:title>國文學科中心高中高職寫作學習網站各校作品選登</dc:title>
</cp:coreProperties>
</file>