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  <w:b/>
          <w:bCs/>
          <w:kern w:val="0"/>
        </w:rPr>
        <w:t>廖怡鳳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</w:rPr>
        <w:t>田芷瑄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校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屏東縣立大同高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二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ascii="新細明體;PMingLiU" w:hAnsi="新細明體;PMingLiU" w:cs="新細明體;PMingLiU"/>
          <w:b/>
          <w:kern w:val="0"/>
        </w:rPr>
        <w:t>三</w:t>
      </w:r>
      <w:r>
        <w:rPr>
          <w:rFonts w:ascii="新細明體;PMingLiU" w:hAnsi="新細明體;PMingLiU" w:cs="新細明體;PMingLiU"/>
          <w:b/>
          <w:kern w:val="0"/>
        </w:rPr>
        <w:t>班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作品類別：一般習作</w:t>
      </w:r>
    </w:p>
    <w:p>
      <w:pPr>
        <w:pStyle w:val="Normal"/>
        <w:jc w:val="center"/>
        <w:rPr>
          <w:b/>
          <w:b/>
        </w:rPr>
      </w:pPr>
      <w:r>
        <w:rPr>
          <w:b/>
        </w:rPr>
        <w:t>成為樂透頭獎得主之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 xml:space="preserve">沒想到這次的樂透頭獎者竟然是我，真是太幸運了。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盤算著如何運用此筆意外之財，先存三分之一在自己的戶頭，其餘的三分之二一半交給父母，而另一半拿去做善事，我將選擇為自己的家鄉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—長治做些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幫助鄉民是件令人感到愉悅的事，每當我走回國小看著自己的學弟妹及老師們，心中總有說不出來複雜情緒。雖然長治地屬偏僻，但我從不覺得我們的資質比都市人差，真正的問題出在「隔代教養」的多數現象，我要用這筆意外之財去聘請課後輔導老師，讓有心學習的孩子加強自己的能力；並資助學校發展特色，例如：唐詩吟唱、舞龍舞獅或扯鈴等才藝，讓學弟妹們為自己感到驕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拿這筆獎金回贈給母校，真是美事一樁。我不要他們的感激，只要他們日後能以母校為傲，我便心滿意足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800080"/>
        </w:rPr>
      </w:pPr>
      <w:r>
        <w:rPr>
          <w:b/>
          <w:color w:val="800080"/>
        </w:rPr>
        <w:t>老師評語：具體說明中獎之後如何回饋母校家鄉。</w:t>
      </w:r>
    </w:p>
    <w:p>
      <w:pPr>
        <w:pStyle w:val="Normal"/>
        <w:rPr>
          <w:rFonts w:ascii="新細明體;PMingLiU" w:hAnsi="新細明體;PMingLiU" w:cs="新細明體;PMingLiU"/>
          <w:color w:val="800080"/>
        </w:rPr>
      </w:pPr>
      <w:r>
        <w:rPr>
          <w:rFonts w:cs="新細明體;PMingLiU" w:ascii="新細明體;PMingLiU" w:hAnsi="新細明體;PMingLiU"/>
          <w:color w:val="800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40:00Z</dcterms:created>
  <dc:creator>monlin</dc:creator>
  <dc:description/>
  <cp:keywords/>
  <dc:language>en-US</dc:language>
  <cp:lastModifiedBy>monlin</cp:lastModifiedBy>
  <dcterms:modified xsi:type="dcterms:W3CDTF">2012-08-16T12:40:00Z</dcterms:modified>
  <cp:revision>1</cp:revision>
  <dc:subject/>
  <dc:title>國文學科中心高中高職寫作學習網站各校作品選登</dc:title>
</cp:coreProperties>
</file>