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蘇瑩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自勝者強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人本來就沒有所謂高低優劣</w:t>
      </w:r>
      <w:r>
        <w:rPr>
          <w:rFonts w:ascii="新細明體;PMingLiU" w:hAnsi="新細明體;PMingLiU" w:cs="新細明體;PMingLiU"/>
        </w:rPr>
        <w:t>，我們會認為一個人是優秀的或差勁的，都是出自於比較，就像每次考試後，大家便開始比較成績，假如大家都考不好，卻有人拿滿分，大家便認為那個人比較優秀，然而，假如大家都很高分，那滿分似乎就不再特別了。我想，比較是永無止盡的，因此超越自我才是真正重要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田徑場就像一個大考場，選手們就像準備已久的考生。以賽跑為例，當那短暫的起跑槍聲劃破預備時凝結的氣氛，選手們便卯足全力狂奔，然而真正頂尖的選手在乎的並不是僅僅是名次，更關切跑出的秒數，用意便是與自己比較，似乎在比賽同時，也和自己的紀錄競爭著。我想我們都應該學習那種精神，不斷的向自己挑戰，透過一次次的努力和嘗試來促使自己爬向更高的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對於比較，我有相當深刻的體會，不僅僅是學業成績，種種的行為也是如此，因此我不斷告訴自己：「最大的敵人是自己，只要不斷的突破，那就是成功了！」自勝者強，無謂地去比較，不如努力超越自己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老師評語：與其與別人相較不如戰勝自己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9:00Z</dcterms:created>
  <dc:creator>monlin</dc:creator>
  <dc:description/>
  <cp:keywords/>
  <dc:language>en-US</dc:language>
  <cp:lastModifiedBy>monlin</cp:lastModifiedBy>
  <dcterms:modified xsi:type="dcterms:W3CDTF">2012-08-16T12:49:00Z</dcterms:modified>
  <cp:revision>1</cp:revision>
  <dc:subject/>
  <dc:title>國文學科中心高中高職寫作學習網站各校作品選登</dc:title>
</cp:coreProperties>
</file>