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邱靜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自勝者強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在運動品牌的廣告中，常常會有「挑戰突破自己的極限！」等標語，但我在新聞中發現了一個小女孩不僅挑戰生理，更是突破了心理。</w:t>
      </w:r>
    </w:p>
    <w:p>
      <w:pPr>
        <w:pStyle w:val="Normal"/>
        <w:rPr/>
      </w:pPr>
      <w:r>
        <w:rPr/>
        <w:t>　　這似乎是先前的報導了，在美國有一位華人小女孩贏得了寫字比賽，這聽起來好像沒什麼，但了不起的就是她是無四肢的缺陷者。一出生即輸在了起跑點，硬是比別人少了四肢，可是她卻拿下了寫字冠軍！這不光是個寫字競賽，是突破發現自己潛能的機緣。在新聞上，小女孩雖然只是個小學生，但卻表現地很有自信，把自己打扮的光鮮亮麗，說明了她早就超越了身心理層面。這就是「自勝者強」，不以自己的缺憾而缺憾，反而成就了自己的成就！</w:t>
      </w:r>
    </w:p>
    <w:p>
      <w:pPr>
        <w:pStyle w:val="Normal"/>
        <w:rPr/>
      </w:pPr>
      <w:r>
        <w:rPr/>
        <w:t>　　對某些人來說，這或許僅是小新聞，但我卻對此印象深刻。我想，這又是一種「自勝者強」的觀念，抓到一些小重點放在心裡，不時期許勉勵自己，就是自我境界的提升！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b/>
          <w:color w:val="800080"/>
        </w:rPr>
        <w:t>老師評語：由別人戰勝自己的例子來說明自勝者強的道理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3:00Z</dcterms:created>
  <dc:creator>monlin</dc:creator>
  <dc:description/>
  <cp:keywords/>
  <dc:language>en-US</dc:language>
  <cp:lastModifiedBy>monlin</cp:lastModifiedBy>
  <dcterms:modified xsi:type="dcterms:W3CDTF">2012-08-16T13:03:00Z</dcterms:modified>
  <cp:revision>1</cp:revision>
  <dc:subject/>
  <dc:title>國文學科中心高中高職寫作學習網站各校作品選登</dc:title>
</cp:coreProperties>
</file>