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陳美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興致與精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學習一件事物，我認為無需過於苛求精湛，卻也不可抱持著隨便的態度。</w:t>
      </w:r>
    </w:p>
    <w:p>
      <w:pPr>
        <w:pStyle w:val="Normal"/>
        <w:rPr/>
      </w:pPr>
      <w:r>
        <w:rPr/>
        <w:t>　　自己本身喜愛畫畫，那是一個讓我能自由發揮的興趣，追求畫技的純熟是自然而然的願望，但為了使其進步而受到限制，那反而讓我感覺不快樂、自由。</w:t>
      </w:r>
    </w:p>
    <w:p>
      <w:pPr>
        <w:pStyle w:val="Normal"/>
        <w:rPr/>
      </w:pPr>
      <w:r>
        <w:rPr/>
        <w:t>　　若你想達到登峰造極的境界，那為了其目標而專攻並沒有錯；但若純屬興趣，則不一定需要追求完美。至於該如何取捨？由自己決定。</w:t>
      </w:r>
    </w:p>
    <w:p>
      <w:pPr>
        <w:pStyle w:val="Normal"/>
        <w:rPr/>
      </w:pPr>
      <w:r>
        <w:rPr/>
        <w:t>　　雖言貴精不貴多，貴專不慣泛，但是一個人若能有許多才藝、興趣，何樂不為呢？只要不抱著膚淺的心態去嘗試，多一個強項，定能多一份價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此篇在學習上，抱持著不苛求不隨便的態度，再肯定多能的價值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2:00Z</dcterms:created>
  <dc:creator>monlin</dc:creator>
  <dc:description/>
  <cp:keywords/>
  <dc:language>en-US</dc:language>
  <cp:lastModifiedBy>monlin</cp:lastModifiedBy>
  <dcterms:modified xsi:type="dcterms:W3CDTF">2012-08-16T13:32:00Z</dcterms:modified>
  <cp:revision>1</cp:revision>
  <dc:subject/>
  <dc:title>國文學科中心高中高職寫作學習網站各校作品選登</dc:title>
</cp:coreProperties>
</file>