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許涵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pacing w:before="280" w:after="280"/>
        <w:ind w:left="180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專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，曾聽過一個故事：狐狸甚麼都會，會游泳、會抓老鼠，會爬樹。有一天，村裡的食物掉到水裡，狐狸說牠會游泳，想去把食物拿回來，卻游不到一公尺就溺水了，而狗輕輕鬆鬆就把食物拿了回來。又有一天，村裡來了好多老鼠，而狐狸也說他很行，卻又抓不到幾隻老鼠，這時貓三兩下就把老鼠抓個精光。還有一天，球卡在樹上，狐狸又自告奮勇出來幫忙，卻爬不到一米就掉了下來，這時，猴子出現，跳啊跳就把球拿了下來。這個故事看完，讓我有大大的領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前，我總會羨幕著別人擅長甚麼，看著別人會彈鋼琴，就求著媽媽讓我學，但過沒多久，就放棄了。後來，又看著同學書法寫得好，也吵著要學，結果還是三分鐘熱度。每當班上要派代表參賽，雖然不論是鋼琴或書法我都學過，但出去比賽的始終不是我。因為我知道，我學到的終究只是一點皮毛罷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過往的經驗，每一個都使我想起狐狸的故事，也許當時的我就是牠。所謂「術業有專攻」就是告訴著我們，人的能力有限，我們不必樣樣求第一，但可以依自己的特質，去創造自己的唯一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以故事說理，先敘後議，傳達依材適性，創造自我特長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9:00Z</dcterms:created>
  <dc:creator>monlin</dc:creator>
  <dc:description/>
  <cp:keywords/>
  <dc:language>en-US</dc:language>
  <cp:lastModifiedBy>monlin</cp:lastModifiedBy>
  <dcterms:modified xsi:type="dcterms:W3CDTF">2012-08-16T13:40:00Z</dcterms:modified>
  <cp:revision>1</cp:revision>
  <dc:subject/>
  <dc:title>國文學科中心高中高職寫作學習網站各校作品選登</dc:title>
</cp:coreProperties>
</file>