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Subtitle"/>
        <w:spacing w:lineRule="exact" w:line="360" w:before="0" w:after="0"/>
        <w:rPr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屏東女中</w:t>
      </w:r>
      <w:r>
        <w:rPr>
          <w:sz w:val="28"/>
          <w:szCs w:val="28"/>
        </w:rPr>
        <w:t>第七屆雨豆文學獎小說組</w:t>
      </w:r>
    </w:p>
    <w:p>
      <w:pPr>
        <w:pStyle w:val="Subtitle"/>
        <w:spacing w:lineRule="exact" w:line="360" w:before="0" w:after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佳作</w:t>
      </w:r>
    </w:p>
    <w:p>
      <w:pPr>
        <w:pStyle w:val="Subtitle"/>
        <w:spacing w:lineRule="exact" w:line="360" w:before="0" w:after="0"/>
        <w:rPr/>
      </w:pPr>
      <w:r>
        <w:rPr>
          <w:sz w:val="24"/>
        </w:rPr>
        <w:t>30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吳雅芳</w:t>
      </w:r>
    </w:p>
    <w:p>
      <w:pPr>
        <w:pStyle w:val="Subtitle"/>
        <w:rPr/>
      </w:pPr>
      <w:r>
        <w:rPr>
          <w:rFonts w:eastAsia="Cambria" w:cs="Cambria"/>
          <w:kern w:val="0"/>
        </w:rPr>
        <w:t xml:space="preserve">  </w:t>
      </w:r>
      <w:r>
        <w:rPr/>
        <w:t>團圓</w:t>
      </w:r>
      <w:r>
        <w:rPr>
          <w:rFonts w:eastAsia="Cambria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今天是除夕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坐在爺爺曾坐過的門檻上，想著要怎麼打發接下來的時間。此時，一顆籃球往我的臉丟來，在我面前變得巨大無比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差點沒閃過它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喂，妳是不會接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小我兩歲正值青春期的弟弟吊兒郎當地走來，一臉厭煩的看著正在打掃的媽媽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為什麼還要回來這裡掃啊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我們都已經搬出去了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我們晚上還要回來和你奶奶、大伯他們一起吃團圓飯。」媽媽仍未停止正在擦窗的手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聽到這句話不只我弟皺眉，我也開始感到不耐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我們自己在家吃就好啦。」我弟提議。我也在一旁點頭，手不停地拍打著球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忙碌的手在此刻像冰一樣凍結不動，她瞪了我弟一眼後用有點嚴厲的口氣道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小孩懂什麼，還不趕快來幫你媽。」手又忙碌起來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爺爺去世後過不了多久，我們這個大家庭彌漫著一股詭異難測的氛圍。每次吵架時，我總是能感覺有股濃稠的噁心感摻著吵架的囂鬧聲一起飄來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幾乎每天都可以聽到吵架聲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這太不公平了，我是最大的，分到的地怎麼可以比三弟還小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」每次大伯接近瘋狂的嘶吼聲總是會嚇著正在吃飯的我。他的聲音震得我的蝦仁從筷子中跌了出去。而我弟，則是習慣性地把電視的音量調大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你阿爸之前不是常常乎你錢拿去投資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」奶奶也似乎是用全力而使出的聲音，但和大伯的音量比較起來卻顯得微弱許多。我依稀可以看見奶奶那半垂的眼皮透露著說不出的悲哀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投資的錢怎麼可以跟阿爸留下的土地一起算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這根本就是兩回事嘛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開始偷偷觀察爸爸的表情。果然，臉色開始隨著大伯漸大的吼聲，愈來愈嚴肅。眼睛看起來是在看著菜沒錯，但腦中一定開始在想著什麼了。在這幾年裡，我從大人們的爭吵中、被媽媽怒斥著「小孩子有耳沒嘴」下，我為了想了解情況，只好用觀察的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啊你五弟分到的地不是跟你一樣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他之前嘛是攏嘸呷你阿爸拿過什麼錢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蝦咪共款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自小漢阿爸就卡疼他啦，我就不相信阿爸留乎伊會比我卡小塊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那股令人作嘔的噁心感似乎變得更濃更稠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趕緊又夾了好幾塊蝦仁塞入口中，深怕那噁心的味道會汙染我最愛的菜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太陽穴的地方浮出幾條青筋，爸爸把剩下的半碗飯重重地擱在桌上，發出聲音使我弟從「火影忍者」中抽身而出，視線迅速從電視轉移到爸爸身上。我是差點噎著了。或許那聲音太過突兀，我瞥到媽媽的眉心皺了一下。爸爸面無表情地說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我吃飽了。」便要起身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你去只會把事情鬧得更大，還不如乖乖地把飯吃完比較實在。」媽媽連頭也沒抬地丟了一句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他背對著我們沉默一會兒，再慢慢轉身坐下，開始夾起菜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或許那噁心的氣味擴散到弟弟那裡。他趕緊把電視關掉，大口大口地吃飯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後來我們就搬出去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新細明體;PMingLiU" w:ascii="新細明體;PMingLiU" w:hAnsi="新細明體;PMingLiU"/>
        </w:rPr>
        <w:t>※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總算是整理得差不多了，不過眼前原本晴朗的湛藍天際漸漸退成暗黃，才驚覺我已經在不知不覺中打發了漫長的時間。看著剛剛和弟弟協力貼上的春聯，我提議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我們去那個花圃幫忙拔草，要不要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沒差，都可以。」他捲起袖子，往花圃走去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哇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也太多雜草了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是沒人整理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弟弟一蹲下就開始邊拔邊大罵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不過呢，還好爺爺死了，不然看到雜草長得比花還高應該會生氣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你白癡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爺爺還在的話一定會每天整理他的花圃。」真搞不懂他在想什麼，就是因為爺爺不在了所以花圃才那麼多雜草啊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迅速抓起一把土丟來我這兒，他叫道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你才智缺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雖然我還是驚險地躲過，但土從他手中丟出去時分散成一粒粒的沙，似乎有幾粒隨著風起衝進我的左眼裡。正當我邊揉眼睛邊試著回擊時，奶奶的聲音在我們背後響起。</w:t>
      </w:r>
      <w:bookmarkStart w:id="0" w:name="_GoBack"/>
      <w:bookmarkEnd w:id="0"/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來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來拜拜喔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她抖著乾癟的手拿香給我們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今晚的風很大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等到大人們幾乎坐定後，就開始吃團圓飯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們家人一起坐，對面坐著大伯，兩邊接著坐的是奶奶、大伯母。大人們像是約定好了一樣，只要有個無關緊要的話題結束，就會有另一個人提出另一個無關緊要的話題。雖然這樣的氛圍很詭異，但至少在某種意義上比吵架好吧</w:t>
      </w:r>
      <w:r>
        <w:rPr>
          <w:rFonts w:cs="標楷體" w:ascii="標楷體" w:hAnsi="標楷體"/>
        </w:rPr>
        <w:t>!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媽，二伯他們沒來耶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我弟小聲地告訴媽媽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看著弟弟的古怪表情就知道他因為說錯話，右臂被媽媽狠狠地捏了一大把。正當我在憋笑時，我媽正經地叫我把我給嚇了一跳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還有你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你們兩個最好都給我閉嘴，安靜吃飯。」說完還不忘用銳利的眼神警告我們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覺得有點委屈。但我很快就轉移注意力，因為我看見媽媽炒的那盤蝦。最上面那隻蝦看起來最大最鮮美可口，等我吞下魚丸後，便要起身去夾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而有雙筷子卻搶先一步把那隻蝦夾走。我抬頭一看便怔住，那是大伯的筷子。我忍住些微不快，胡亂地夾了旁邊幾個比較小隻的蝦，然後拼命地告訴自己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每隻都差不多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但我的眼睛還是忍不住地盯著大伯把蝦吃掉才甘心，我聽到他吞下去後說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這蝦炒得不錯，很入味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明明是在稱讚我媽的手藝，卻不是笑著稱讚。他的臉似笑非笑的，只看著菜稱讚。而他那兩眼旁的六條魚尾紋就算不笑也非常顯眼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那股久未聞到的黏稠噁心感似乎又飄了過來。但是媽媽感覺好像沒有聞到，還謙虛地回應大伯。那六條魚尾紋著實地捕捉我兩年前的一塊回憶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兩年前，爺爺還在，我們也還沒搬出去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兩年前的一個夏天午後，剛下完雷陣雨，庭院前不知從何時開始就有一個小低窪在那兒，充溢著混濁泥土的雨水。我和弟弟因為暑假放到不知道要做什麼，只好做一些無聊的事。我和他摺紙船放在水窪上玩，但是紙船遇到水就爛了，所以我們變成一個人摺船另一個人玩船，然後再互相交換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別弄髒你們的衣服啊。」爺爺正蹲在他的花圃前拔草、修剪花的小枝條。或許跟下過雨後空氣特別清新的原理是一樣的吧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總覺得當時爺爺的臉特別有著清新而安逸的微笑。那時就一直想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以後老了也要有一個自己的花圃，每天悠閒的過日子、偶爾也可以拔拔草看看夕陽，感覺很幸福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阿爸，別常常蹲著，對你的膝蓋不好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這句話在我背後冒出時，我正在和弟弟合作把一艘快淹沒的紙船救了起來，但是它已經爛掉了。像已經爛掉的屍體。我隨手把它丟在一旁已經成堆的破紙船上。像一堆墳塚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好啦好啦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爺爺仍然蹲著整理花圃，他的形體像是夕暮的影子一般變薄、變淡，彷彿隨時都會不見。弟弟依然摺紙船、玩紙船，沒有回頭看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還玩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等著被你們媽媽罵。」聽到這句話我弟才轉過去看大伯。雖然一臉好像沒有在生氣的樣子，但是口氣卻令人討厭。我注意到那六條無尾紋，似乎想夾死誰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異常的深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彷彿在那個時候，開始聞到一點點腐肉的臭味，夾在那六條縫裡。不，應該是說那六條紋緊緊夾住腐肉似的異味。可能是味道太重，擴散開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被大伯那似笑非笑的表情給震懾住了，直到兩年後的今天，我總覺得這是難以用言語表達的詭異之感。可是媽媽都沒有發現到，其他在場的大人也是如此。還是，他們只是屏住氣，假裝沒有聞到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或許是今天晚上的風太大了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如果是這樣，為什麼我還可以聞到呢</w:t>
      </w:r>
      <w:r>
        <w:rPr>
          <w:rFonts w:cs="標楷體" w:ascii="標楷體" w:hAnsi="標楷體"/>
        </w:rPr>
        <w:t>?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正當我在胡思亂想之際，不知是誰引起吵架的導火線。一開始奶奶還會勸勸大伯，但是吵得太激烈了，誰也沒在理會奶奶。奶奶看了看大家，只好抖著手繼續吃飯，但是手抖得太厲害了，一枝筷子從枯乾的手中落地。奶奶嘆了一口氣，慢慢起身。媽媽見狀趕緊問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阿母，不吃了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奶奶依稀沒有聽到媽媽問話，轉身緩緩走回房間。奶奶的形體不如夕暮下的淡薄影子，卻像大風中一株微弱的小草，隨時都有被吹到的可能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奶奶進房後，吵架似乎吵得更激烈狂妄了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好啊，你們要翻舊帳，可以啊。阿母都是我在照顧，你們只是偶爾想到才回來看一下。這樣是誰最不負責任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」大伯已經把碗筷擺在桌上，打算不要再吃了似的大罵著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大哥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你怎麼可以這樣說，上次阿母跌倒你人在哪裡</w:t>
      </w:r>
      <w:r>
        <w:rPr>
          <w:rFonts w:cs="標楷體" w:ascii="標楷體" w:hAnsi="標楷體"/>
        </w:rPr>
        <w:t>?</w:t>
      </w:r>
      <w:r>
        <w:rPr>
          <w:rFonts w:ascii="標楷體" w:hAnsi="標楷體" w:cs="標楷體"/>
        </w:rPr>
        <w:t>不要跟我說你跟你朋友玩象棋玩到不知道阿母跌倒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三伯突然站起來，表情憤怒地大聲吼著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大伯像石像一樣定格住，所有的聲音都突然凝結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媽媽見到弟弟已經吃飽正要喝飲料時，告訴他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你去看一下奶奶。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偷戳弟弟根本沒有贅肉的腰一下，小聲的叮嚀他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喂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記得拿紅包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他以「我知道啦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的眼神回應我，我才放心地繼續吃飯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今晚的風很大，卻沒有大到把大人們的爭吵聲給掩蓋掉。我邊盯著大伯嘴巴一開一闔邊猜想著誰能吵贏他。到了連爸爸也加入這戰場後，我才發現這是一場吵不完的架。我能感覺到爸爸壓抑許久的怨氣在今天全部發洩出來，一點也沒有保留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媽媽在一旁默默地吃飯，似乎早料到事情會如此，或許她很早就知道這是一場吵不完且沒有輸贏的架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啊——」一陣慘叫聲從奶奶房裡傳來。是弟弟扯著剛變聲的喉嚨所發出的怪異悲慘的聲音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所有大人立即衝進房間，都被眼前一景震懾住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只見奶奶將頭靠在繩子上，眼睛緊閉，銀髮散落，她的腳才剛要把椅子踢掉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三伯趕緊和爸爸合力把她抱下來，媽媽連忙把繩子和椅子收起來。沒有人理會弟弟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只有我站在一堆大人背後看著弟弟蒼白的臉孔，透露著無助，連在他臉上的幾顆青春痘頓時不那麼紅腫。雖然風大，但他的額頭直冒汗。他的右手緊緊握著紅包，全身不可自制地發抖，小聲、斷續說著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我一進去……她塞紅包給我……然後就，然後……她……」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「賣救我啦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乎我這個老的死死算了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乎我去死一死……去死一死……」奶奶激動的拍打三伯和爸爸，又哭又喊打斷弟弟的話。大伯和大伯母也上前安撫她，沒有人理會弟弟。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/>
        </w:rPr>
        <w:t>我想了很久，不知道這樣想這樣做對不對，我拍拍弟弟的肩，緩慢地說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「明年再來拔草吧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cs="標楷體"/>
          <w:color w:val="800080"/>
          <w:kern w:val="0"/>
          <w:sz w:val="28"/>
          <w:szCs w:val="28"/>
        </w:rPr>
      </w:pPr>
      <w:r>
        <w:rPr>
          <w:b/>
          <w:color w:val="800080"/>
        </w:rPr>
        <w:t>老師評語：</w:t>
      </w:r>
      <w:r>
        <w:rPr>
          <w:rFonts w:ascii="標楷體" w:hAnsi="標楷體" w:cs="標楷體"/>
          <w:b/>
          <w:color w:val="800080"/>
          <w:kern w:val="0"/>
        </w:rPr>
        <w:t>林心暉老師、藍雪瑛老師、葉俊谷老師、陳美娟老師</w:t>
      </w:r>
    </w:p>
    <w:p>
      <w:pPr>
        <w:pStyle w:val="Normal"/>
        <w:rPr>
          <w:rFonts w:ascii="標楷體" w:hAnsi="標楷體" w:eastAsia="標楷體" w:cs="標楷體"/>
          <w:color w:val="800080"/>
        </w:rPr>
      </w:pPr>
      <w:r>
        <w:rPr>
          <w:rFonts w:ascii="標楷體" w:hAnsi="標楷體" w:cs="標楷體" w:eastAsia="標楷體"/>
          <w:color w:val="800080"/>
        </w:rPr>
        <w:t>看得出文字在某些地方下過工夫，且在片段的選擇與經營上也頗具象徵意義。但也因片段的取捨起著象徵的意義，在完成度上可再加強，文字經營也要更趨統一細緻，不要急著推動情節，並將斧鑿過深的部分修掉，特別是結尾的轉折高潮要更流暢自然會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標楷體" w:cs="Cambria"/>
      <w:i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標楷體" w:cs="Cambria"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19:00Z</dcterms:created>
  <dc:creator>monlin</dc:creator>
  <dc:description/>
  <cp:keywords/>
  <dc:language>en-US</dc:language>
  <cp:lastModifiedBy>monlin</cp:lastModifiedBy>
  <dcterms:modified xsi:type="dcterms:W3CDTF">2012-08-31T02:24:00Z</dcterms:modified>
  <cp:revision>1</cp:revision>
  <dc:subject/>
  <dc:title>國文學科中心高中高職寫作學習網站各校作品選登</dc:title>
</cp:coreProperties>
</file>