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中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投稿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若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15"/>
            <w:kern w:val="0"/>
          </w:rPr>
          <w:t>monlin@fg.tp.edu.tw</w:t>
        </w:r>
      </w:hyperlink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年「線上徵文評比」高中組</w:t>
      </w: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○</w:t>
      </w:r>
      <w:r>
        <w:rPr>
          <w:b/>
          <w:sz w:val="28"/>
          <w:szCs w:val="28"/>
        </w:rPr>
        <w:t>假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color w:val="333333"/>
          <w:spacing w:val="10"/>
          <w:kern w:val="0"/>
        </w:rPr>
        <w:t xml:space="preserve">                               </w:t>
      </w:r>
      <w:r>
        <w:rPr>
          <w:b/>
        </w:rPr>
        <w:t>命題老師：國立善化高中</w:t>
      </w:r>
      <w:r>
        <w:rPr>
          <w:rFonts w:cs="Calibri" w:eastAsia="Calibri"/>
          <w:b/>
        </w:rPr>
        <w:t xml:space="preserve"> </w:t>
      </w:r>
      <w:r>
        <w:rPr>
          <w:b/>
        </w:rPr>
        <w:t>程彥森老師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/>
        <w:t>每年人事行政局公告的行事曆中，會有「例假」及「國定假」，偶有便民的「彈休假」。除上述幾種較為固定的假期外，尚有某些因突發狀況所產生的假期，例如，颱風來襲的「風雨假」和「颱風假」，金融風暴期間的「無薪假」，以及在高溫不斷攀升的情況下，未來勞委會可能會研擬的「熱浪假」。請同學思考、想像，以後的社會是否可能因人們的哪些需求而有新型態假期的產生，以「○○假」為題說明之，文體不限，文長</w:t>
      </w:r>
      <w:r>
        <w:rPr/>
        <w:t>600</w:t>
      </w:r>
      <w:r>
        <w:rPr/>
        <w:t>個字以上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b/>
        </w:rPr>
        <w:t>截稿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lin@fg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7:00Z</dcterms:created>
  <dc:creator>Your User Name</dc:creator>
  <dc:description/>
  <cp:keywords/>
  <dc:language>en-US</dc:language>
  <cp:lastModifiedBy>monlin</cp:lastModifiedBy>
  <dcterms:modified xsi:type="dcterms:W3CDTF">2012-09-29T23:27:00Z</dcterms:modified>
  <cp:revision>5</cp:revision>
  <dc:subject/>
  <dc:title/>
</cp:coreProperties>
</file>