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1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ind w:firstLine="561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王若瑜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陳欣妤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</w:rPr>
        <w:t xml:space="preserve">國立屏東女中 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二年十六班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spacing w:before="180" w:after="0"/>
        <w:ind w:firstLine="3483"/>
        <w:rPr>
          <w:b/>
          <w:b/>
        </w:rPr>
      </w:pPr>
      <w:r>
        <w:rPr>
          <w:b/>
        </w:rPr>
        <w:t>傲慢與偏見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</w:rPr>
        <w:t xml:space="preserve">    </w:t>
      </w:r>
      <w:r>
        <w:rPr/>
        <w:t>立足凌雲之峰，看似再磅礡壯闊不過的風景，殊不知在崖腳下反能體會重峻團繞的霸氣；細察一株隱藏在參天古木下的小草，雖無法擁有毫無阻擋的陽光，但仍可憑藉一點一滴的滋養，開展片片充滿張力的生命網脈。</w:t>
      </w:r>
      <w:r>
        <w:rPr>
          <w:rFonts w:eastAsia="Times New Roman"/>
        </w:rPr>
        <w:t xml:space="preserve">  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</w:rPr>
        <w:t xml:space="preserve">    </w:t>
      </w:r>
      <w:r>
        <w:rPr/>
        <w:t>國中三年的通車時光曾是令我痛苦的，我在車上假裝睡覺、讀書，就是為了不想和班上一位同學說話，但在班上遭受排擠的他卻每次都坐在我旁邊。記得一次烹飪教學時，他竟很不禮貌的指責我調味料配得不對，使我當下感到非常不舒服，加上他的成績也在倒數之列，更加深了我對他的排斥，總覺得和他搭同一班公車真是件不幸的事，連他說的每一句話都不堪入耳。直到有一天，老師把他的故事告訴了我，要我多多關照他後，我才知道他之所以廚藝不錯，是因他須為單親且辛苦工作的母親料理全家晚餐，假日時帶著弟妹撿些資源回收貼補家用，而了解這來龍去脈的我，對自己過去自我優越的態度和刻薄的想法感到愧疚，且在和那位同學相處之後體悟了很多，他的堅強歷練於別人對他的指指點點；他的成熟則淬礪於一個並非幸福美滿的家庭，當然那之後通車不再是夢魘，而是我心靈成長的證明。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</w:rPr>
        <w:t xml:space="preserve">    </w:t>
      </w:r>
      <w:r>
        <w:rPr/>
        <w:t>TED</w:t>
      </w:r>
      <w:r>
        <w:rPr/>
        <w:t>網路論壇中，一位生長於非洲的女性曾發表一個演講，內容是「單一故事的危險性」，她舉了個例子是當有個對非洲國家不熟悉的人，只因看到某則有關紅十字會援濟當地的報導，或是描述非洲的動亂與反抗運動，就認定整個非洲是落後、未開化的，只憑著單一面向就將不合事實的偏見和傲慢的態度帶入所有事件，將使人心偏頗，無法客觀看待一切。而當時的我和許多人一樣，因為不了解什麼是事實，就憑自己失焦的臆測，傷害了無辜被誤會的人，所以我認為唯有不妄下判斷，透過並非單一事故的視野，才能避免鑄下如此錯誤，因為在這世界上，並非一切都能如「傲慢與偏見」的結局一樣，劃得開一切真正面貌。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</w:rPr>
        <w:t xml:space="preserve">    </w:t>
      </w:r>
      <w:r>
        <w:rPr/>
        <w:t>相信有一天，我選擇的不會是嶙峋的山巒，而是一片無垠的大海，而我要用平行的視角去看，看見與我高度沒有間隙的蔚藍！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評語：</w:t>
      </w:r>
    </w:p>
    <w:p>
      <w:pPr>
        <w:pStyle w:val="Normal"/>
        <w:jc w:val="both"/>
        <w:rPr/>
      </w:pPr>
      <w:r>
        <w:rPr>
          <w:color w:val="1F497D"/>
        </w:rPr>
        <w:t>全文結構完整，能汲取自身經驗，結合他人事例，用以說明片斷、單一認識的危險性。又暗喻「傲慢於偏見」其實來自一不對等的高度，然而善用比喻來包裝，以山谷中的人能看得更寬廣，既說理又不明說理，沖淡了論說文向來冰冷嚴肅的特性，是一篇表現得當的小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5:00Z</dcterms:created>
  <dc:creator>user</dc:creator>
  <dc:description/>
  <cp:keywords/>
  <dc:language>en-US</dc:language>
  <cp:lastModifiedBy>ccuser</cp:lastModifiedBy>
  <cp:lastPrinted>2012-09-13T14:14:00Z</cp:lastPrinted>
  <dcterms:modified xsi:type="dcterms:W3CDTF">2012-09-26T23:55:00Z</dcterms:modified>
  <cp:revision>4</cp:revision>
  <dc:subject/>
  <dc:title>傲慢與偏見</dc:title>
</cp:coreProperties>
</file>