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</w:rPr>
        <w:t>作品類別：一般習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薦老師：張銓傑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細明體;MingLiU" w:hAnsi="細明體;MingLiU" w:cs="細明體;MingLiU" w:eastAsia="細明體;MingLiU"/>
        </w:rPr>
        <w:t>學生姓名：</w:t>
      </w:r>
      <w:r>
        <w:rPr>
          <w:rFonts w:ascii="新細明體;PMingLiU" w:hAnsi="新細明體;PMingLiU" w:cs="新細明體;PMingLiU"/>
        </w:rPr>
        <w:t>張智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全名：丹鳳高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讀班級：三年三班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一封你不會知道的信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給老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從我有記憶以來，就不曾見過你，雖然我連你的臉，你的樣子都想不起來，但我到現在還是會在夜裡思念著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國小三年級時，我開始對「為什麼我都沒看過你」這個問題而苦思，其他人在家長日時都是父母一起來，就只有我是老媽一個人來看我，為了解開這個疑惑，我開始詢問家中每個人，但不管是外</w:t>
      </w:r>
      <w:r>
        <w:rPr>
          <w:rFonts w:ascii="新細明體;PMingLiU" w:hAnsi="新細明體;PMingLiU" w:cs="新細明體;PMingLiU"/>
        </w:rPr>
        <w:t>公、外婆、舅舅、阿姨、姨丈甚至是表姐，都說你是為了工作而出遠門，唯獨老媽每次都會避開這個話題。過了一年，我明白的事情越來越多，我想應該是不想再瞞騙我吧！老媽把我叫到房裡，跟我一五一十的說出真相，我是越聽越胡塗了，因為「癌症」和「死亡」這兩個詞語已經超出了我所能理解的範圍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了解了老媽的話，知道你永遠無法再回來後，我的心情十分沮喪，那一陣子我整天頭痛欲裂，心理也像有把刀不斷刺入，就連身體也非常虛弱，但儘管很悲痛，我也沒流下任何一滴淚，因為我知道如果我哭了，老媽會比我更加難過，覺得自己是個失敗的母親，為了不讓老媽有這種想法，我強忍著即將有如傾盆大雨的眼淚，硬是將我的哀傷吞進肚裡，裝做一副無所謂的樣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就這樣持續了一年，我漸漸能夠接受這件事實，身心也不像剛聽到時那麼虛弱，在這一年當中，老媽也一直在觀察我的情況，幸好我都裝得很像，所以並沒有被拆穿，但每當「父親節」和「家長日」到來時，我的心情還是會有些許的沮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就在我升上國中一年級時，我跟老媽說我像看看你的照片，可能是因為太驚訝了，老媽停頓了一下才反應過來，這也難怪，畢竟我隔了那麼久才說出這句話來，他當然會嚇一跳阿！老媽打開抽屜，拿出一張泛黃的照片，照片上是你和老媽出遊的樣子，但因為年代有點久，很難看出你的樣子，所以我到現在還是不知道你究竟是長怎樣，只知道你很高而且留了一頭烏黑秀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現在已經是個高中生了，不管是身體還是心靈都十分成熟了，雖然想到你時還是會有點難過，逢年過節，悲傷的心情就更加劇烈，但我還是會不時的想念著你，希望你在遙遠的天上守護著我、老媽和家裡每一個人，讓所有人都能順利健康，長命百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評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文用淡筆，並不刻意凸顯呼天搶地的情緒，而是靜靜地描寫自幼缺乏父親的哀傷，這是不錯的策略，畢竟面對從未謀面的父親，這種悲傷應是「層層堆積」，而不是如「火山爆發」，否則就太過矯情了。至於揀選的片段就要起到「堆積」的作用，作者在這方面大致不差，不過對於親人的反應、自己心境變化的描寫可更細膩一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在這一年當中，老媽也一直在觀察我的情況，幸好我都裝得很像，所以並沒有被拆穿，但每當『父親節』和『家長日』到來時，我的心情還是會有些許的沮喪。」相信此語是過來人的言語，因此也恰到好處地感動人心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第五段看亡父照片的這一段落，非但不累贅，更是遙遙呼應了首段「從我有記憶以來，就不曾見過你」，像是終於揭開了謎底的高潮，雖然作者的印象只有「只知道你很高而且留了一頭烏黑秀髮」，給人一種淡淡的悵然，但不執著於亡父的形貌也是一種手法，文末不妨對此做一些適度但不濫情的發揮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最末「希望你在遙遠的天上守護著我、老媽和家裡每一個人，讓所有人都能順利健康，長命百歲。」既是祈求亡父的保佑，也反映了對於亡父早逝的心理創傷，所以才希望「順利健康，長命百歲」吧，可說是結束的恰到好處，維持了一貫恰到好處的淡淡然的哀傷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0:00Z</dcterms:created>
  <dc:creator>MC SYSTEM</dc:creator>
  <dc:description/>
  <cp:keywords/>
  <dc:language>en-US</dc:language>
  <cp:lastModifiedBy>ccuser</cp:lastModifiedBy>
  <dcterms:modified xsi:type="dcterms:W3CDTF">2012-10-29T09:19:00Z</dcterms:modified>
  <cp:revision>19</cp:revision>
  <dc:subject/>
  <dc:title>一封妳不會知道的信---給老爸</dc:title>
</cp:coreProperties>
</file>