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</w:rPr>
        <w:t>作品類別：一般習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薦老師：張銓傑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細明體;MingLiU" w:hAnsi="細明體;MingLiU" w:cs="細明體;MingLiU" w:eastAsia="細明體;MingLiU"/>
        </w:rPr>
        <w:t>學生姓名：</w:t>
      </w:r>
      <w:r>
        <w:rPr>
          <w:rFonts w:ascii="新細明體;PMingLiU" w:hAnsi="新細明體;PMingLiU" w:cs="新細明體;PMingLiU"/>
        </w:rPr>
        <w:t>王惠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全名：丹鳳高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讀班級：三年一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台灣之美</w:t>
      </w:r>
    </w:p>
    <w:p>
      <w:pPr>
        <w:pStyle w:val="Normal"/>
        <w:ind w:firstLine="360"/>
        <w:rPr/>
      </w:pPr>
      <w:r>
        <w:rPr/>
        <w:t>台灣之美不勝枚舉，有筆直美麗的海岸線能眺望遠景的高山，引人入勝的山林美景亦有傳統風味的民，俗技藝及充滿家鄉味的特色小吃，但在我心中，台灣最美的是人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人之美在於人與人之間的情感，就如同收割時節的稻穂厚實滿溢卻又含蓄不張揚。在家附近有身形佝僂的拾荒老人，平日靠著撿回收為生，時常可見有人提著家中回收送去給他，順便幫他整理，踓是小小的舉手之勞，但卻有著大大的關懷之情，在資訊網路盛行的年代，人與人之間尚有一絲的情感，不論是對乞丐施捨的愛心或是幫助的那一份心意交織出來的，都是台灣最美的一幅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遇春有言「卷書可擱下不讀，但萬里路卻需放步去走。走進大街小巷，去感受人情，去深深體會台灣最美的風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可說小巧精緻。首段簡要地提到各種具體的美食美景，繼而轉入作者的重心：「最美的人心」。次段行列幾項人心之美的例證，強調人心之美是台灣最美的一幅畫」。末段引用梁遇春語，著實不俗，全文由具體轉入抽象的精神層面的欣賞，也十分得宜，但文字短，內容畢竟不豐贍，給人一種骨架健全而羽毛未豐 的遺憾，過於整齊的結構，亦容易落入匠氣之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當引用名人嘉言時，若不是眾所週知的人物，最好交代一下其來歷。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3:00Z</dcterms:created>
  <dc:creator>SuperXP</dc:creator>
  <dc:description/>
  <cp:keywords/>
  <dc:language>en-US</dc:language>
  <cp:lastModifiedBy>ccuser</cp:lastModifiedBy>
  <dcterms:modified xsi:type="dcterms:W3CDTF">2012-10-29T09:22:00Z</dcterms:modified>
  <cp:revision>9</cp:revision>
  <dc:subject/>
  <dc:title>台灣之美不勝枚舉，有筆直美麗的海岸線能眺望遠景的高山，引人入勝的山林美景亦有傳統風味的民,俗技藝及充滿家鄉味的特色小吃，但在我心中，台灣最美的是人</dc:title>
</cp:coreProperties>
</file>