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</w:rPr>
        <w:t>作品類別：一般習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薦老師：張銓傑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細明體;MingLiU" w:hAnsi="細明體;MingLiU" w:cs="細明體;MingLiU" w:eastAsia="細明體;MingLiU"/>
        </w:rPr>
        <w:t>學生姓名：</w:t>
      </w:r>
      <w:r>
        <w:rPr>
          <w:rFonts w:ascii="新細明體;PMingLiU" w:hAnsi="新細明體;PMingLiU" w:cs="新細明體;PMingLiU"/>
        </w:rPr>
        <w:t>邱悉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全名：丹鳳高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讀班級：三年三班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</w:rPr>
        <w:t>我的心靈知音</w:t>
      </w:r>
    </w:p>
    <w:p>
      <w:pPr>
        <w:pStyle w:val="Normal"/>
        <w:ind w:firstLine="480"/>
        <w:rPr/>
      </w:pPr>
      <w:r>
        <w:rPr/>
        <w:t>在我們生命中有很多重要的東西，有人認為是金錢、名聲、有特殊意義的東西</w:t>
      </w:r>
      <w:r>
        <w:rPr/>
        <w:t>……</w:t>
      </w:r>
      <w:r>
        <w:rPr/>
        <w:t>等，但是我認為其中最重要的莫過於我們的心靈知音，它的存在是不可或缺的，有著任何東西都無法取代的重要地位，不論它的外在價值的昂貴與否，在我們心中它就是最獨一無二的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心靈知音是一隻陪伴我走過六年時光的布偶，或許在別人眼中它和其他的布偶沒什麼兩樣，但在我心中它卻有著十分崇高的地位，還記得那是剛身上國中的第一次段考後，我正因考得不理想走在路上自怨自艾，平時不怎麼逛書店的我，在當天不知道怎麼搞的，在經過書店時它彷彿有著一種魔力似的讓我情不自禁的往裡面走去，我就在命運的安排下邂逅了我的心靈知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有一雙炯炯有神的眼睛，那堅定的神情好像在告訴我不要放棄似的，最讓我印象深刻的，莫過於它身上那大的跟它不成比例的黃色蝴蝶結，在眾多的布偶中它雖然不是最出色、最可愛的，卻是最讓人憐惜、最有特色的，就像我一樣在班上成績雖然不是最頂尖的、最好的，但卻十分的有個人特色，在那堆布偶中它也不是站在最高處的，緊接著我看見另一隻剛剛最高處的布偶滾了下來，我頓時了解到人不一定要站在最高處，站的愈高就跌的愈重，那我就要像那隻布偶一樣，不當最高，不當最出色，但要最有特色。當我一回過神時，我早已在回家的路上，不過我知道我有了一個最了解我的知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生活中我們都有一個可以讓我們寄託心靈、聽我們訴苦、陪我們快樂的心靈知音，或許它在別人眼中一文不值，但是一旦它成為你的心靈知音後，在你眼中它就是最珍貴的無價之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作者在這隻布偶中看到了自己的特色，而自己也從布偶得到了勇氣與鼓舞，這些描寫正符合了「心靈知音」的題旨，可說絲毫不差。可惜雖然前三段表現規矩，文章情調亦符合題旨，然而末段未能延續這樣的情調，卻嘗試以說理的方式收尾，使得結尾轉弱，是可以改進之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4:00Z</dcterms:created>
  <dc:creator>Chiou</dc:creator>
  <dc:description/>
  <cp:keywords/>
  <dc:language>en-US</dc:language>
  <cp:lastModifiedBy>ccuser</cp:lastModifiedBy>
  <dcterms:modified xsi:type="dcterms:W3CDTF">2012-10-29T09:21:00Z</dcterms:modified>
  <cp:revision>12</cp:revision>
  <dc:subject/>
  <dc:title>  在我們生命中有很多重要的東西，有人認為是金錢、名聲、有特殊意義的東西……等，但是我認為其中最重要的莫過於我們的心靈知音，它的存在是不可或缺的，有著任何東西都無法取代的重要地位，不論它的外在價值的昂貴與否，在我們心中它就是最獨一無二的存在</dc:title>
</cp:coreProperties>
</file>