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561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國文學科中心高中高職寫作學習網站各校作品選登</w:t>
      </w:r>
    </w:p>
    <w:p>
      <w:pPr>
        <w:pStyle w:val="Normal"/>
        <w:spacing w:lineRule="exact" w:line="280"/>
        <w:ind w:firstLine="561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民國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份推薦作品</w:t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rPr>
          <w:rFonts w:ascii="細明體;MingLiU" w:hAnsi="細明體;MingLiU" w:eastAsia="細明體;MingLiU" w:cs="細明體;MingLiU"/>
          <w:szCs w:val="22"/>
        </w:rPr>
      </w:pPr>
      <w:r>
        <w:rPr>
          <w:rFonts w:ascii="細明體;MingLiU" w:hAnsi="細明體;MingLiU" w:cs="細明體;MingLiU" w:eastAsia="細明體;MingLiU"/>
        </w:rPr>
        <w:t>作品類別：一般習作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推薦老師：張銓傑</w:t>
      </w:r>
    </w:p>
    <w:p>
      <w:pPr>
        <w:pStyle w:val="Normal"/>
        <w:rPr>
          <w:rFonts w:ascii="新細明體;PMingLiU" w:hAnsi="新細明體;PMingLiU" w:cs="新細明體;PMingLiU"/>
          <w:kern w:val="0"/>
          <w:szCs w:val="22"/>
        </w:rPr>
      </w:pPr>
      <w:r>
        <w:rPr>
          <w:rFonts w:ascii="細明體;MingLiU" w:hAnsi="細明體;MingLiU" w:cs="細明體;MingLiU" w:eastAsia="細明體;MingLiU"/>
        </w:rPr>
        <w:t>學生姓名：</w:t>
      </w:r>
      <w:r>
        <w:rPr>
          <w:rFonts w:ascii="標楷體" w:hAnsi="標楷體" w:cs="標楷體" w:eastAsia="標楷體"/>
        </w:rPr>
        <w:t>邱沛瑀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學校全名：丹鳳高中</w:t>
      </w:r>
    </w:p>
    <w:p>
      <w:pPr>
        <w:pStyle w:val="Normal"/>
        <w:rPr>
          <w:rFonts w:ascii="新細明體;PMingLiU" w:hAnsi="新細明體;PMingLiU" w:cs="新細明體;PMingLiU"/>
          <w:szCs w:val="22"/>
        </w:rPr>
      </w:pPr>
      <w:r>
        <w:rPr>
          <w:rFonts w:ascii="新細明體;PMingLiU" w:hAnsi="新細明體;PMingLiU" w:cs="新細明體;PMingLiU"/>
        </w:rPr>
        <w:t>就讀班級：</w:t>
      </w:r>
      <w:r>
        <w:rPr>
          <w:rFonts w:ascii="標楷體" w:hAnsi="標楷體" w:cs="標楷體" w:eastAsia="標楷體"/>
        </w:rPr>
        <w:t>三年三班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我的心靈知音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</w:t>
      </w:r>
      <w:r>
        <w:rPr/>
        <w:t>自從我有印象以來，家中的客廳便掛著一幅巨大的拼圖，那是一座城堡──新天鵝堡，被一大片的樹林包圍著。那幅畫總是給人一種憂鬱的神秘感，一種孤傲而令人不敢逼視的霸氣，每當經過時，總忍不住佇足而欣賞它那不凡的美麗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記得，一次與同學間的小摩擦後，帶著失落而疲憊的心情回到家，正懊惱的想著到底該不該為了迎合他人而改變自己的原則與個性，倏地，牆上那幅巨大的畫映入眼簾，我怔怔地看了許久，淚，悄悄跌落眼框。看著畫中那佇立高聳的城堡，身上高調的白色想引起別人的注目，卻又與身旁鬱綠黯淡的森林是那麼的格格不入，但它依然堅挺、而自信的散發那令人敬畏的氣息，是那麼勇敢、而無所畏懼。突然，我覺得我不再孤單了，不禁從婆娑的淚水中與那神秘的新朋友相視而笑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就向</w:t>
      </w:r>
      <w:r>
        <w:rPr>
          <w:u w:val="single"/>
        </w:rPr>
        <w:t>簡媜</w:t>
      </w:r>
      <w:r>
        <w:rPr/>
        <w:t>說的：「如果上天給你一片荒野，那麼他便要你做一隻高飛的鷹。」我不必為了他人而改變自己，沒有人值得使我放棄我的原則、我的堅持。在世間的人際路上，也許我是個貧者，但在人生的心靈路上，我卻是個富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爾後，當我再次看到那高掛在牆上的拼圖時，一股熟悉而溫暖的暖流流入心窩，彼此交換了一抹曖昧的笑容，昂首，闊步，又是一個嶄新的開始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老師評語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這樣的「心靈知音」和生命產生了照應，激起了憧憬與勇氣，正符合了題旨。尤其文章轉折處，那一刻與心靈的感動，描寫得十分細緻而生動，「不禁從婆娑的淚水中與那神秘的新朋友相視而笑」一句，重新帶來了笑容的力量，讓人隨之會心一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文末舉簡媜語，為自己重新定位，倘若文章就此結束，則有流於說教之弊，幸好作者又加了一段，「昂首，闊步，又是一個嶄新的開始」，文章因此也有了不同的力量。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然而最後不禁令人想到，文中的「心靈知音」究竟應該是拼圖還是拼圖上的圖畫，文中的定義似乎有些模糊，因為文中對於心靈產生影響的應該是圖畫，而非拼圖的本質，或者乾錯就說是「拼圖上的一幅畫」也未嘗不可，因此或許可以再深入思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3:25:00Z</dcterms:created>
  <dc:creator>Test User</dc:creator>
  <dc:description/>
  <cp:keywords/>
  <dc:language>en-US</dc:language>
  <cp:lastModifiedBy>ccuser</cp:lastModifiedBy>
  <dcterms:modified xsi:type="dcterms:W3CDTF">2012-10-29T09:27:00Z</dcterms:modified>
  <cp:revision>9</cp:revision>
  <dc:subject/>
  <dc:title>我的心靈知音</dc:title>
</cp:coreProperties>
</file>