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1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ind w:firstLine="561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2"/>
        </w:rPr>
      </w:pPr>
      <w:r>
        <w:rPr>
          <w:rFonts w:ascii="細明體;MingLiU" w:hAnsi="細明體;MingLiU" w:cs="細明體;MingLiU" w:eastAsia="細明體;MingLiU"/>
        </w:rPr>
        <w:t>作品類別：一般習作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推薦老師：張銓傑</w:t>
      </w:r>
    </w:p>
    <w:p>
      <w:pPr>
        <w:pStyle w:val="Normal"/>
        <w:rPr>
          <w:rFonts w:ascii="新細明體;PMingLiU" w:hAnsi="新細明體;PMingLiU" w:cs="新細明體;PMingLiU"/>
          <w:kern w:val="0"/>
          <w:szCs w:val="22"/>
        </w:rPr>
      </w:pPr>
      <w:r>
        <w:rPr>
          <w:rFonts w:ascii="細明體;MingLiU" w:hAnsi="細明體;MingLiU" w:cs="細明體;MingLiU" w:eastAsia="細明體;MingLiU"/>
        </w:rPr>
        <w:t>學生姓名：</w:t>
      </w:r>
      <w:r>
        <w:rPr>
          <w:rFonts w:ascii="新細明體;PMingLiU" w:hAnsi="新細明體;PMingLiU" w:cs="新細明體;PMingLiU"/>
        </w:rPr>
        <w:t>陳奕銓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全名：丹鳳高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讀班級：三年三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鹽酥雞</w:t>
      </w:r>
    </w:p>
    <w:p>
      <w:pPr>
        <w:pStyle w:val="Normal"/>
        <w:snapToGrid w:val="false"/>
        <w:textAlignment w:val="top"/>
        <w:rPr/>
      </w:pPr>
      <w:r>
        <w:rPr>
          <w:rFonts w:eastAsia="Times New Roman"/>
        </w:rPr>
        <w:t xml:space="preserve">    </w:t>
      </w:r>
      <w:r>
        <w:rPr/>
        <w:t>一出巷口，一陣一陣香濃的鹽酥雞味隨風飄來，挑逗我的嗅覺，也吸引著我的胃口，不免讓我有股想吃鹽酥雞的衝動。</w:t>
      </w:r>
    </w:p>
    <w:p>
      <w:pPr>
        <w:pStyle w:val="Normal"/>
        <w:snapToGrid w:val="false"/>
        <w:textAlignment w:val="top"/>
        <w:rPr/>
      </w:pPr>
      <w:r>
        <w:rPr>
          <w:rFonts w:eastAsia="Times New Roman"/>
        </w:rPr>
        <w:t xml:space="preserve">    </w:t>
      </w:r>
      <w:r>
        <w:rPr/>
        <w:t>下午三點多就可看到鹽酥雞攤販已經在準備各種食材和預熱油鍋，到了四五點，放學、下班人潮漸漸擠滿了攤販周圍。老闆開始營業，我也開始享受那魷魚炸酥後所噴發的鮮甜氣味，九層塔特殊的濃烈香氣，鹽酥雞迸發出香酥可口的氣味，聽到各式各樣的炸物在油鍋中滋滋滋的叫，看見一旁大排長龍的顧客們伸長著脖子，不安地張望，急切地等待，等待那令人食指大動的鹽酥雞到手。</w:t>
      </w:r>
    </w:p>
    <w:p>
      <w:pPr>
        <w:pStyle w:val="Normal"/>
        <w:snapToGrid w:val="false"/>
        <w:textAlignment w:val="top"/>
        <w:rPr/>
      </w:pPr>
      <w:r>
        <w:rPr>
          <w:rFonts w:eastAsia="Times New Roman"/>
        </w:rPr>
        <w:t xml:space="preserve">    </w:t>
      </w:r>
      <w:r>
        <w:rPr/>
        <w:t>我身在排隊人潮中不禁回憶起過去。小時候嘴饞時，常吵著要吃鹽酥雞，經過幾番撒嬌、耍賴後，爸爸才帶我去買。當然了，我們也深陷於排隊的行列。凡事都有代價，有次竟然等了半個多鐘頭。等待很漫長，有時還和爸爸玩起猜拳等小遊戲。</w:t>
      </w:r>
    </w:p>
    <w:p>
      <w:pPr>
        <w:pStyle w:val="Normal"/>
        <w:snapToGrid w:val="false"/>
        <w:textAlignment w:val="top"/>
        <w:rPr/>
      </w:pPr>
      <w:r>
        <w:rPr>
          <w:rFonts w:eastAsia="Times New Roman"/>
        </w:rPr>
        <w:t xml:space="preserve">    </w:t>
      </w:r>
      <w:r>
        <w:rPr/>
        <w:t>記得有次颱風來臨前夕，我不管三七二十一的吵著要吃鹽酥雞，於是爸爸獨自冒著漸漸增強的風雨去巷子口買。從陽台看見爸爸好不容易才回來的身影，我才放下心中的大石</w:t>
      </w:r>
      <w:r>
        <w:rPr>
          <w:rFonts w:ascii="新細明體;PMingLiU" w:hAnsi="新細明體;PMingLiU" w:cs="新細明體;PMingLiU"/>
        </w:rPr>
        <w:t>：</w:t>
      </w:r>
      <w:r>
        <w:rPr/>
        <w:t>一是爸爸平安無事，二是鹽酥雞竟然還有營業，滿足了口腹之慾。</w:t>
      </w:r>
    </w:p>
    <w:p>
      <w:pPr>
        <w:pStyle w:val="Normal"/>
        <w:snapToGrid w:val="false"/>
        <w:textAlignment w:val="top"/>
        <w:rPr/>
      </w:pPr>
      <w:r>
        <w:rPr>
          <w:rFonts w:eastAsia="Times New Roman"/>
        </w:rPr>
        <w:t xml:space="preserve">    </w:t>
      </w:r>
      <w:r>
        <w:rPr/>
        <w:t>那香濃的鹽酥雞味和老闆親切的聲音把我拉回現實，現在只有我ㄧ個人，爸爸已不在身邊了。自從爸媽離婚後，就很少見到他，況且，現在他人在大陸工作，更難見得一次面。希望下次回來時，能夠再一次一起買鹽酥雞，再一次享受買鹽酥雞的樂趣，品嚐那香濃又酥脆的鹽酥雞。</w:t>
      </w:r>
    </w:p>
    <w:p>
      <w:pPr>
        <w:pStyle w:val="Normal"/>
        <w:snapToGrid w:val="false"/>
        <w:textAlignment w:val="top"/>
        <w:rPr/>
      </w:pPr>
      <w:r>
        <w:rPr/>
      </w:r>
    </w:p>
    <w:p>
      <w:pPr>
        <w:pStyle w:val="Normal"/>
        <w:snapToGrid w:val="false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評語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氣味是記憶的貯藏。「鹽酥雞」是道道地地的庶民小吃，也是日常最容易積聚回憶的味道。次段描寫鹽酥雞攤上的各式產品，十分有味，繼而回想起小時候與父親牽著手去買鹽酥雞的甜蜜回憶，「味道」在此處就愈顯濃烈，第四段轉入細節，特別挑出颱風夜央求父親買鹽酥雞的記憶，懊悔中又帶著父愛甜蜜，此段可說挑選得十分精當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段提出父母離異，父親赴遠方工作的現實，才明白之前的深情都來自現實裡的小小遺憾，適足以加深之前的懊惱、甜蜜的力道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層次分明，段落之間綰合妥貼，揀選材料適當，因而情感深刻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若說有任何須要加強之處，應該就是加強氣味的描寫以及感官與情感的聯繫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01:00Z</dcterms:created>
  <dc:creator>S.xp</dc:creator>
  <dc:description/>
  <cp:keywords/>
  <dc:language>en-US</dc:language>
  <cp:lastModifiedBy>ccuser</cp:lastModifiedBy>
  <dcterms:modified xsi:type="dcterms:W3CDTF">2012-10-29T09:27:00Z</dcterms:modified>
  <cp:revision>9</cp:revision>
  <dc:subject/>
  <dc:title>        丹鳳高中 303班 26號陳奕銓</dc:title>
</cp:coreProperties>
</file>