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Times New Roman" w:hAnsi="Times New Roman" w:eastAsia="新細明體"/>
          <w:szCs w:val="24"/>
        </w:rPr>
      </w:pPr>
      <w:r>
        <w:rPr>
          <w:rFonts w:eastAsia="新細明體" w:ascii="Times New Roman" w:hAnsi="Times New Roman"/>
          <w:szCs w:val="24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作品類別：一般習作</w:t>
      </w:r>
    </w:p>
    <w:p>
      <w:pPr>
        <w:pStyle w:val="Normal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</w:rPr>
        <w:t>推薦老師：張銓傑</w:t>
      </w:r>
    </w:p>
    <w:p>
      <w:pPr>
        <w:pStyle w:val="Normal"/>
        <w:rPr>
          <w:rFonts w:ascii="新細明體" w:hAnsi="新細明體" w:eastAsia="新細明體" w:cs="新細明體" w:asciiTheme="majorEastAsia" w:eastAsiaTheme="majorEastAsia" w:hAnsiTheme="majorEastAsia"/>
          <w:kern w:val="0"/>
        </w:rPr>
      </w:pPr>
      <w:r>
        <w:rPr>
          <w:rFonts w:ascii="細明體" w:hAnsi="細明體" w:eastAsia="細明體"/>
        </w:rPr>
        <w:t>學生姓名：</w:t>
      </w:r>
      <w:r>
        <w:rPr>
          <w:rFonts w:ascii="新細明體" w:hAnsi="新細明體" w:asciiTheme="majorEastAsia" w:hAnsiTheme="majorEastAsia"/>
        </w:rPr>
        <w:t>林志嘉</w:t>
      </w:r>
    </w:p>
    <w:p>
      <w:pPr>
        <w:pStyle w:val="Normal"/>
        <w:rPr>
          <w:rFonts w:ascii="新細明體" w:hAnsi="新細明體" w:eastAsia="新細明體" w:cs="Times New Roman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</w:rPr>
        <w:t>學校全名：丹鳳高中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就讀班級：三年六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熱牛奶的味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每天一大早起床，餐桌上總會放著一杯熱牛奶。這是媽媽每天都比我更早起來，泡給我喝的一杯熱牛奶，雖然我起來時，那溫度早已不算熱牛奶了，但味道依舊不變。</w:t>
      </w:r>
    </w:p>
    <w:p>
      <w:pPr>
        <w:pStyle w:val="Normal"/>
        <w:rPr/>
      </w:pPr>
      <w:r>
        <w:rPr/>
        <w:t>　　這杯熱牛奶味道可就多了。還在睡覺時，就能聽到湯匙和杯子碰撞的聲音，這時，也就能隱隱約約的聞到牛奶的香味。起床時，如果牛奶還冒著煙，就代表今天起得早，梳洗完畢後，也因為起得早，拖個幾分鐘也不趕時間，就坐在椅子上和牛奶對看，看著看著，如果能看到自己，代表今天的牛奶泡的比較淡，看了那麼久，等到不那麼燙時，就可以好好的品嘗牛奶了。</w:t>
      </w:r>
    </w:p>
    <w:p>
      <w:pPr>
        <w:pStyle w:val="Normal"/>
        <w:rPr/>
      </w:pPr>
      <w:r>
        <w:rPr/>
        <w:t>　　拿起杯子，就有一陣味道撲鼻而來，那不只有牛奶的味道，也有媽媽幫我泡牛奶幸福的味道，喝一口，一股暖暖的感覺從嘴裡延伸到心中，喝完後，杯底沉澱的奶粉，加了熱水，再泡一次，再一次回味幸福的味道。</w:t>
      </w:r>
    </w:p>
    <w:p>
      <w:pPr>
        <w:pStyle w:val="Normal"/>
        <w:rPr/>
      </w:pPr>
      <w:r>
        <w:rPr/>
        <w:t>　　早晨的一杯熱牛奶，不只填飽了肚子，也同時有了一顆充實的心，在上學的路上，回味著牛奶香甜的氣息，也回味著幸福又美好的味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評語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color w:val="215868" w:themeColor="accent5" w:themeShade="80"/>
        </w:rPr>
      </w:pPr>
      <w:r>
        <w:rPr>
          <w:color w:val="215868" w:themeColor="accent5" w:themeShade="80"/>
        </w:rPr>
        <w:t>從生活找尋味道的感動，是本文的主旨。特別是「喝完後，杯底沉澱的奶粉，加了熱水，再泡一次，再一次回味幸福的味道」這一句描寫細膩，是喝過沖泡奶粉的人共有的經驗，連帶著幸福的感覺就十分鮮明了</w:t>
      </w:r>
      <w:bookmarkStart w:id="0" w:name="_GoBack"/>
      <w:bookmarkEnd w:id="0"/>
      <w:r>
        <w:rPr>
          <w:color w:val="215868" w:themeColor="accent5" w:themeShade="80"/>
        </w:rPr>
        <w:t>。</w:t>
      </w:r>
    </w:p>
    <w:p>
      <w:pPr>
        <w:pStyle w:val="Normal"/>
        <w:ind w:firstLine="360"/>
        <w:rPr>
          <w:color w:val="215868" w:themeColor="accent5" w:themeShade="80"/>
        </w:rPr>
      </w:pPr>
      <w:r>
        <w:rPr>
          <w:color w:val="215868" w:themeColor="accent5" w:themeShade="80"/>
        </w:rPr>
        <w:t>「但味道依舊不變」太過貧乏了，可以進一步說明：「什麼味道？」「味道與情感的連結是什麼？」對於感官的描寫愈細緻，情感也愈就真切，這是要注意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87f1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87f1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87f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87f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5:00Z</dcterms:created>
  <dc:creator>Marc</dc:creator>
  <dc:description/>
  <dc:language>en-US</dc:language>
  <cp:lastModifiedBy>ccuser</cp:lastModifiedBy>
  <dcterms:modified xsi:type="dcterms:W3CDTF">2012-10-29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