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Cs w:val="22"/>
        </w:rPr>
      </w:pPr>
      <w:r>
        <w:rPr>
          <w:rFonts w:ascii="細明體;MingLiU" w:hAnsi="細明體;MingLiU" w:cs="細明體;MingLiU" w:eastAsia="細明體;MingLiU"/>
        </w:rPr>
        <w:t>作品類別：一般習作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推薦老師：張銓傑</w:t>
      </w:r>
    </w:p>
    <w:p>
      <w:pPr>
        <w:pStyle w:val="Normal"/>
        <w:rPr>
          <w:rFonts w:ascii="新細明體;PMingLiU" w:hAnsi="新細明體;PMingLiU" w:cs="新細明體;PMingLiU"/>
          <w:kern w:val="0"/>
          <w:szCs w:val="22"/>
        </w:rPr>
      </w:pPr>
      <w:r>
        <w:rPr>
          <w:rFonts w:ascii="細明體;MingLiU" w:hAnsi="細明體;MingLiU" w:cs="細明體;MingLiU" w:eastAsia="細明體;MingLiU"/>
        </w:rPr>
        <w:t>學生姓名：</w:t>
      </w:r>
      <w:r>
        <w:rPr>
          <w:rFonts w:ascii="新細明體;PMingLiU" w:hAnsi="新細明體;PMingLiU" w:cs="新細明體;PMingLiU"/>
        </w:rPr>
        <w:t>周思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全名：丹鳳高中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</w:rPr>
        <w:t>就讀班級：</w:t>
      </w:r>
      <w:r>
        <w:rPr>
          <w:rFonts w:ascii="標楷體" w:hAnsi="標楷體" w:cs="標楷體" w:eastAsia="標楷體"/>
        </w:rPr>
        <w:t>三年一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我的心靈知音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又到了期待已久的星期六，我撘車來到板橋車站旁──一間年老卻韻味清晰的音樂教室。迎面而來的依舊是我熟識的銅味、皮革味、金屬味。我來到二樓的音樂教室，打開燈，拿出鼓棒，爵士鼓鈸片上的金屬光澤閃閃發亮，就好像是在對我笑，就好像他們正等著我奮力一擊似的──也好，我正有此打算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打出動人的節奏，敲出振奮人心的節拍；每個周末來到這裡練習打鼓，總是能釋放出最真實的自我。轟轟烈烈、連續不停的強烈節奏下，我的身體不由自地隨之搖擺，我不用在意別人的眼光；簡簡單單、斷斷續續的拉丁情調下，我的情緒隨之起伏，讓我可以輕鬆地哼著、唱著。有時候靈感一來，全新的節奏就打出來了，那麼新奇、奇妙，以及熱血的衝動，不是一般人能體會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練習爵士鼓的同時，我找到了自我，有時累了，就倒在鼓面上打盹；有時不知道要練習甚麼，就去研究鼓是如何製作的！他，就是我的心靈知音，也就像是我身體的一部分。兩個小時的練習時間很快就結束了，但是當我走出教室，臉上盡是笑容，還有滿滿，滿滿的朝氣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評語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心靈知音」除了可是一種享受、一種感動之外，更要是能相看兩不厭，並且從此一事物中，看出自己的靈魂與性情獨鍾之處。「練習爵士鼓的同時，我找到了自我」鼓聲既是音樂節奏、又是青春的宣洩，果然是心靈知音。建議可以加強鼓樂與自己性格獨特相呼應之處，則文章更顯完備，而更呼應題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6:00Z</dcterms:created>
  <dc:creator>as</dc:creator>
  <dc:description/>
  <cp:keywords/>
  <dc:language>en-US</dc:language>
  <cp:lastModifiedBy>ccuser</cp:lastModifiedBy>
  <dcterms:modified xsi:type="dcterms:W3CDTF">2012-10-29T09:26:00Z</dcterms:modified>
  <cp:revision>12</cp:revision>
  <dc:subject/>
  <dc:title/>
</cp:coreProperties>
</file>