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作品類別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</w:t>
      </w:r>
      <w:r>
        <w:rPr>
          <w:rFonts w:ascii="新細明體;PMingLiU" w:hAnsi="新細明體;PMingLiU" w:cs="新細明體;PMingLiU"/>
        </w:rPr>
        <w:t>一般習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</w:rPr>
        <w:t>推薦老師</w:t>
      </w:r>
      <w:r>
        <w:rPr>
          <w:rFonts w:ascii="新細明體;PMingLiU" w:hAnsi="新細明體;PMingLiU" w:cs="新細明體;PMingLiU"/>
        </w:rPr>
        <w:t xml:space="preserve">：林庭鈺老師 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學生姓名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</w:t>
      </w:r>
      <w:r>
        <w:rPr>
          <w:rFonts w:ascii="新細明體;PMingLiU" w:hAnsi="新細明體;PMingLiU" w:cs="新細明體;PMingLiU"/>
        </w:rPr>
        <w:t>陳芝融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新港藝術高中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color w:val="333333"/>
          <w:spacing w:val="17"/>
          <w:kern w:val="0"/>
        </w:rPr>
        <w:t>就讀班級</w:t>
      </w:r>
      <w:r>
        <w:rPr>
          <w:rFonts w:ascii="新細明體;PMingLiU" w:hAnsi="新細明體;PMingLiU" w:cs="新細明體;PMingLiU"/>
          <w:color w:val="333333"/>
          <w:spacing w:val="17"/>
          <w:kern w:val="0"/>
        </w:rPr>
        <w:t>：</w:t>
      </w:r>
      <w:r>
        <w:rPr>
          <w:rFonts w:ascii="新細明體;PMingLiU" w:hAnsi="新細明體;PMingLiU" w:cs="新細明體;PMingLiU"/>
        </w:rPr>
        <w:t>三年三班</w:t>
      </w:r>
    </w:p>
    <w:p>
      <w:pPr>
        <w:pStyle w:val="Normal"/>
        <w:ind w:firstLine="362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永遠的蝴蝶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 xml:space="preserve">　　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那時候剛好下著雨，我走進一間路邊的小咖啡廳，路面溼溼冷冷的，進了咖啡廳後我選了個靠窗的座位，看著打在玻璃上的雨滴，一顆顆向下滑落劃出一道曲折的小徑然後瀟灑無痕的消失，窗外的柏油路面還閃著青黃紅的燈火。我瞥見騎樓下的一對男女，兩人都穿著相同的白色的風衣，我想大概是情侶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看著男孩的手緊緊著白色風衣的大口袋，有點忐忑的望著對街的綠色郵筒，那女孩以她那溫暖的笑容和如彎月般的眉眼，將纖細白皙的手伸入男孩的口袋，拿出的似乎是一個信封，她將男孩手中的雨傘接過，一轉身她那烏黑的長髮拂過男孩的臉龐。當男孩還閉著眼呼吸著女孩頭髮留下的清香時，一陣拔尖的煞車聲驚醒了那男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看著女孩纖細的身軀飛了起來，靈魂緩緩地飄落在溼冷的地面，好像是一隻夜晚的蝴蝶。這時的季節是春天，但天空卻像秋深一樣黑暗冰冷。我心臟快速的跳著，看著路上的車子紛紛停下，人潮湧向馬路中央。只有我靜止的看著那男孩，而男孩呆滯著看著馬路中躺在那濕透了的女孩。我看見男孩滾燙的淚水如雨水般落下，比那時的雨還要更大、更寒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他仍然站在那，以末日般的眼神望著救護人員的搶救，默默的走向前，默默的被人群推上救護車，如一個沒有靈魂的軀殼，以空洞的眼神望著那女孩冰冷的身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人潮漸漸的散去，我仍坐在咖啡廳的窗邊，一切彷彿都回到那悲劇發生前的那一刻，雨滴仍然繼續打落在窗上，唯一不一樣的是那女孩剛躺著的地方多了一封信，我撐著傘默默的走道馬路中央，雨水打溼了信封，油性原子筆的筆跡將白紙暈染成如天空般的湛藍，那是一封要寄去南部的信，我將信封翻了過來，裡頭寫的字因雨水而透出了白色的薄信封，裡頭寫著「媽：我打算在下個月初和櫻子結婚。」那女孩就是櫻子吧！那尖銳的煞車聲彷彿又在我耳邊響起，那畫面重重地壓在我的心上使我快喘不過氣來，想著那男孩沉重黯淡的顏色，我彷彿能體會那場小雨對那男孩來說是多麼滂沱而寒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今還是會想起那場雨，不知那男孩過的如何？我很想安慰他，日子總是像從指尖度過的細紗，在不經意間悄然滑落。那些往日的憂愁和悲傷，在似水流年的蕩滌下，會隨波輕輕的逝去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43634"/>
        </w:rPr>
      </w:pPr>
      <w:r>
        <w:rPr>
          <w:rFonts w:ascii="新細明體;PMingLiU" w:hAnsi="新細明體;PMingLiU" w:cs="新細明體;PMingLiU"/>
          <w:b/>
          <w:color w:val="943634"/>
        </w:rPr>
        <w:t>國立新港藝術高中 林庭鈺老師  短評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43634"/>
        </w:rPr>
      </w:pPr>
      <w:r>
        <w:rPr>
          <w:rFonts w:ascii="新細明體;PMingLiU" w:hAnsi="新細明體;PMingLiU" w:cs="新細明體;PMingLiU"/>
          <w:b/>
          <w:color w:val="943634"/>
        </w:rPr>
        <w:t>本文為以第三人稱改寫</w:t>
      </w:r>
      <w:r>
        <w:rPr>
          <w:rFonts w:ascii="新細明體;PMingLiU" w:hAnsi="新細明體;PMingLiU" w:cs="新細明體;PMingLiU"/>
          <w:b/>
          <w:color w:val="943634"/>
          <w:u w:val="single"/>
        </w:rPr>
        <w:t>渡也</w:t>
      </w:r>
      <w:r>
        <w:rPr>
          <w:rFonts w:ascii="新細明體;PMingLiU" w:hAnsi="新細明體;PMingLiU" w:cs="新細明體;PMingLiU"/>
          <w:b/>
          <w:color w:val="943634"/>
        </w:rPr>
        <w:t>〈永遠的蝴蝶〉。</w:t>
      </w:r>
      <w:r>
        <w:rPr>
          <w:rFonts w:ascii="新細明體;PMingLiU" w:hAnsi="新細明體;PMingLiU" w:cs="新細明體;PMingLiU"/>
          <w:b/>
          <w:color w:val="943634"/>
          <w:u w:val="single"/>
        </w:rPr>
        <w:t>芝融</w:t>
      </w:r>
      <w:r>
        <w:rPr>
          <w:rFonts w:ascii="新細明體;PMingLiU" w:hAnsi="新細明體;PMingLiU" w:cs="新細明體;PMingLiU"/>
          <w:b/>
          <w:color w:val="943634"/>
        </w:rPr>
        <w:t>透過咖啡廳裡的目擊者角度將所見的悲劇場景勾勒出來，</w:t>
      </w:r>
      <w:r>
        <w:rPr>
          <w:rFonts w:ascii="新細明體;PMingLiU" w:hAnsi="新細明體;PMingLiU" w:cs="新細明體;PMingLiU"/>
          <w:b/>
          <w:color w:val="943634"/>
          <w:u w:val="single"/>
        </w:rPr>
        <w:t>芝融</w:t>
      </w:r>
      <w:r>
        <w:rPr>
          <w:rFonts w:ascii="新細明體;PMingLiU" w:hAnsi="新細明體;PMingLiU" w:cs="新細明體;PMingLiU"/>
          <w:b/>
          <w:color w:val="943634"/>
        </w:rPr>
        <w:t>略帶</w:t>
      </w:r>
      <w:r>
        <w:rPr>
          <w:rStyle w:val="Key"/>
          <w:rFonts w:ascii="新細明體;PMingLiU" w:hAnsi="新細明體;PMingLiU" w:cs="新細明體;PMingLiU"/>
          <w:b/>
          <w:color w:val="943634"/>
        </w:rPr>
        <w:t>警醒</w:t>
      </w:r>
      <w:r>
        <w:rPr>
          <w:rFonts w:ascii="新細明體;PMingLiU" w:hAnsi="新細明體;PMingLiU" w:cs="新細明體;PMingLiU"/>
          <w:b/>
          <w:color w:val="943634"/>
        </w:rPr>
        <w:t>卻又不失悲憫的筆法，頗有「如得其情，哀矜而勿喜」的關懷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943634"/>
        </w:rPr>
      </w:pPr>
      <w:r>
        <w:rPr>
          <w:rFonts w:cs="新細明體;PMingLiU" w:ascii="新細明體;PMingLiU" w:hAnsi="新細明體;PMingLiU"/>
          <w:b/>
          <w:color w:val="9436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4:00Z</dcterms:created>
  <dc:creator>USER</dc:creator>
  <dc:description/>
  <cp:keywords/>
  <dc:language>en-US</dc:language>
  <cp:lastModifiedBy>monlin</cp:lastModifiedBy>
  <dcterms:modified xsi:type="dcterms:W3CDTF">2012-12-08T00:35:00Z</dcterms:modified>
  <cp:revision>9</cp:revision>
  <dc:subject/>
  <dc:title>  　那時候剛好下著雨，我走進衣間路邊的小咖啡廳，路面溼溼冷冷的，進了咖啡廳後我選了個靠窗的座位，看著打在玻璃上的雨滴，一顆顆向下滑落劃出一道曲折的小徑然後瀟灑無痕的消失，窗外的柏油路面還閃著青黃紅的燈火</dc:title>
</cp:coreProperties>
</file>