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高中職寫作學習網站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高職組</w:t>
      </w:r>
      <w:r>
        <w:rPr>
          <w:rFonts w:ascii="標楷體" w:hAnsi="標楷體" w:cs="標楷體" w:eastAsia="標楷體"/>
          <w:b/>
          <w:sz w:val="32"/>
          <w:szCs w:val="32"/>
        </w:rPr>
        <w:t>線上徵文評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>
          <w:b/>
          <w:b/>
        </w:rPr>
      </w:pPr>
      <w:r>
        <w:rPr>
          <w:rFonts w:ascii="細明體;MingLiU" w:hAnsi="細明體;MingLiU" w:cs="新細明體;PMingLiU" w:eastAsia="細明體;MingLiU"/>
          <w:bCs/>
          <w:color w:val="000000"/>
          <w:spacing w:val="10"/>
          <w:kern w:val="0"/>
          <w:sz w:val="28"/>
          <w:szCs w:val="28"/>
        </w:rPr>
        <w:t>徵文題目：</w:t>
      </w:r>
      <w:r>
        <w:rPr>
          <w:b/>
        </w:rPr>
        <w:t>非做不可的一件事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標楷體" w:hAnsi="標楷體" w:eastAsia="標楷體" w:cs="新細明體;PMingLiU"/>
          <w:bCs/>
          <w:spacing w:val="10"/>
          <w:kern w:val="0"/>
        </w:rPr>
      </w:pPr>
      <w:r>
        <w:rPr>
          <w:rFonts w:ascii="標楷體" w:hAnsi="標楷體" w:cs="新細明體;PMingLiU" w:eastAsia="標楷體"/>
          <w:bCs/>
          <w:spacing w:val="10"/>
          <w:kern w:val="0"/>
        </w:rPr>
        <w:t>出題老師：丹鳳高中 張銓傑</w:t>
      </w:r>
    </w:p>
    <w:p>
      <w:pPr>
        <w:pStyle w:val="Normal"/>
        <w:rPr>
          <w:rFonts w:ascii="標楷體" w:hAnsi="標楷體" w:eastAsia="標楷體" w:cs="新細明體;PMingLiU"/>
          <w:bCs/>
          <w:spacing w:val="10"/>
          <w:kern w:val="0"/>
        </w:rPr>
      </w:pPr>
      <w:r>
        <w:rPr>
          <w:rFonts w:eastAsia="標楷體" w:cs="新細明體;PMingLiU" w:ascii="標楷體" w:hAnsi="標楷體"/>
          <w:bCs/>
          <w:spacing w:val="10"/>
          <w:kern w:val="0"/>
        </w:rPr>
      </w:r>
    </w:p>
    <w:p>
      <w:pPr>
        <w:pStyle w:val="Normal"/>
        <w:ind w:firstLine="480"/>
        <w:rPr/>
      </w:pPr>
      <w:r>
        <w:rPr/>
        <w:t>人生就是不斷地作抉擇，然而事物的價值往往在事過境遷之後才逐漸浮現。然而我們可以設想，有沒有哪一件事是你覺得在這一生當中，至今為止非做不可的呢？那可能是一場旅行、也可能是一場學習或是一種可能。這一件非作不可的事，可能已經發生了，也可能尚未發生。請你從自己的經驗出發，</w:t>
      </w:r>
      <w:r>
        <w:rPr>
          <w:u w:val="wave"/>
        </w:rPr>
        <w:t>以「</w:t>
      </w:r>
      <w:r>
        <w:rPr>
          <w:b/>
          <w:u w:val="wave"/>
        </w:rPr>
        <w:t>非做不可的一件事</w:t>
      </w:r>
      <w:r>
        <w:rPr>
          <w:u w:val="wave"/>
        </w:rPr>
        <w:t>」為題</w:t>
      </w:r>
      <w:r>
        <w:rPr/>
        <w:t>，寫出對於這一件事，非作不可的理由以及對於自己的意義。</w:t>
      </w:r>
      <w:r>
        <w:rPr>
          <w:u w:val="wave"/>
        </w:rPr>
        <w:t>請以白話散文寫作，文長</w:t>
      </w:r>
      <w:r>
        <w:rPr>
          <w:u w:val="wave"/>
        </w:rPr>
        <w:t>600</w:t>
      </w:r>
      <w:r>
        <w:rPr>
          <w:u w:val="wave"/>
        </w:rPr>
        <w:t>字以上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得獎作品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一名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錦雲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隆市私立二信高級中學商業經營科 三年忠班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非做不可的一件事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世上最美的弧度，便是孩子們上揚的嘴角；世間最清澄的感動，便是孩子們爽朗的笑聲…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非做不可的一件事，便是盡力守護每一個孩子純粹的天真。但願每個笑容的背後，皆毫無保留。在別人眼中，我也許是ㄧ個活潑樂觀的孩子。有人欽羨我的逍遙，生命包袱裡似乎永遠只裝有豁達；有人傾慕我的快樂，宛如江水滔滔不絕。他們看見了我對生命的態度，卻感受不到生命墾殖過的溫度，如何低靡，如何令人心寒得惶恐…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了，每個夜晚，疲憊與逃避魅惑睡意，心卻躊躇著。今晚是否宛若昨晚，又會再次被夢魘折騰得遍體鱗傷…。曾經，那揮舞的拳頭，陣陣的巴掌聲，每一次他抓著阿姨的頭髮，狠狠向牆垣致敬，聲聲皆教人心碎，幕幕皆教我不寒而慄…，如此光景，宛如貫性，一再扎疼我的心…。最令人徬徨的，竟是至親的冷漠，在阿姨最需要的時候，嗤之以鼻，冷眼旁觀。這世上再深的怨懟，再大的錯誤，都不該擁有如此待遇，更何況我最愛的阿姨，是那樣溫柔，那樣處處替我們著想，我從來不明白，如此煉獄般的折磨，究竟何時方能終止，我的心，何時方能夠和緩…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夢，再也不美了。每一幕，每一刻，我的心皆宛如刀割，每次顫慄，每次不禁的潰堤，我，從來都不快樂，從來都不勇敢。夢，最令人刻骨的，便是揮之不去的恐懼，延續一天的每一刻，我卻要在旁人自以為是的羨慕下展露無虞的笑容，如此荒謬，如此可悲。所以我再也不願，讓每一位小天使因為現實無情的摧殘，失去了最可貴的純粹，那些人為的蓄意傷害，在還來得及挽回以前，我會竭盡全力守護每一個笑容，每一顆尚未被踐踏的心。傷口從來都不會癒合，但後遺症會隨著心靈的成熟與茁壯，逐漸減緩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非做不可的一件事，便是投資「歷馨社會福利事業基金會」，並且以行動實踐我對自己、對每一個孩子的承諾。我要親手去擁抱每一個孩子，輕撫每一個應該快樂卻憂鬱的臉龐，無論多麼辛苦，我願一路守候，伴著他們傾吐憂傷，分擔生命的缺陷，直到他們走出陰霾，擁抱嶄新的生命與人生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給予的成長，我從來不去怨懟，反而充滿感激。感激生命給予的教化，讓我學會了愛人，學會了珍惜所有，並付出所有，回饋生命寄予的厚望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非做不可的一件事，是我對生命的執著，亦是對未來的期許。生命少了些憂怨的陰霾，便會多了些純粹的感動與感恩，生命本是ㄧ種喜悅，倘若讓現實摧殘了心靈，憔悴了面對生命的堅毅，便是偏頗了生命的初衷，浪費了成長的喜悅，教人得不償失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，我非做不可的一件事，便是捕捉生命的每一份感動，竭力守護每一個孩子純粹的天真，陪伴他們俯瞰生命的每一個角度，眺望生命無垠的疆域，每個孩子都擁有無限的可能，我非做不可的一件事，為了自己，亦為了每個笑容。</w:t>
      </w:r>
    </w:p>
    <w:p>
      <w:pPr>
        <w:pStyle w:val="Normal"/>
        <w:kinsoku w:val="false"/>
        <w:overflowPunct w:val="false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  <w:szCs w:val="24"/>
        </w:rPr>
        <w:t>丹鳳高中張銓傑老師講評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本文一開始，先講出自己的嚮往就是孩子們的微笑，沿後文細而探究，才明白原來是肇因於自己家庭不完滿的經驗，從己溺與人溺入手，使本文更具寬宏深闊的情感，因之使文章深度上佔了先手。至於第五段提出了「實現」的具體步驟，這使文章更具真實的說服力，也是這次徵文中許多作品恰恰忽略的地方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在取材上，我們看到作者雖然有不愉快家庭的回憶，然而他並不因此餒志自憐，反而從自己的「切身之痛」，推演至對其他孩童等同情理的「切身之愛」，於此展現了一份浩大而無私的愛，特別令人感動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在結構布局上，首段先以非做不可的心願照應題旨，次段從回憶中反芻不堪的過往；第五段提出從事關懷孩童事業的具體步驟，轉折略生硬，若能在段首加上適宜的連接詞，即可綰接得當；至於六、七段從反思得到心靈的提昇，段落的安排可說錯落有致，適足以提攜文情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本文遣詞用字雅緻而美善，確有刻意經營，如三、四段的家暴片段，作者並不是鉅細靡遺的敘述暴力情節或是毫無保留的咆嘯、怒吼，而是使用詞彙營造出聲音、色彩暗示這一段經過，不僅美同時令人心痛，也恰到好處地醞釀了情節所需的氛圍與情緒。若要說不足之處，應該就是表點符號的使用不夠精確，仍有待改進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本文氣韻不俗之處，就在於心靈層次的提昇，作者不囿於一己之悲，反能推而展之，化為溫柔的願望。一如文章末了提到：「</w:t>
      </w:r>
      <w:r>
        <w:rPr>
          <w:rFonts w:ascii="新細明體;PMingLiU" w:hAnsi="新細明體;PMingLiU" w:cs="新細明體;PMingLiU"/>
          <w:color w:val="993366"/>
        </w:rPr>
        <w:t>生命給予的成長，我從來不去怨懟，反而充滿感激。感激生命給予的教化，讓我學會了愛人，學會了珍惜所有，並付出所有，回饋生命寄予的厚望。</w:t>
      </w:r>
      <w:r>
        <w:rPr>
          <w:rFonts w:ascii="新細明體;PMingLiU" w:hAnsi="新細明體;PMingLiU" w:cs="新細明體;PMingLiU"/>
          <w:color w:val="993366"/>
          <w:szCs w:val="24"/>
        </w:rPr>
        <w:t>」這不僅是文章感人至深處，更是人情感人至深處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第二名  從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三名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陳淑鈴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國立東港高級海事水產職業學校商用資訊科一年甲班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15"/>
          <w:kern w:val="0"/>
        </w:rPr>
      </w:pPr>
      <w:r>
        <w:rPr>
          <w:rFonts w:ascii="新細明體;PMingLiU" w:hAnsi="新細明體;PMingLiU" w:cs="新細明體;PMingLiU"/>
          <w:b/>
          <w:spacing w:val="15"/>
          <w:kern w:val="0"/>
        </w:rPr>
        <w:t>非做不可的一件事</w:t>
      </w:r>
    </w:p>
    <w:p>
      <w:pPr>
        <w:pStyle w:val="Normal"/>
        <w:widowControl/>
        <w:shd w:fill="FFFFFF" w:val="clear"/>
        <w:spacing w:lineRule="atLeast" w:line="300"/>
        <w:jc w:val="both"/>
        <w:rPr/>
      </w:pPr>
      <w:r>
        <w:rPr>
          <w:rFonts w:cs="新細明體;PMingLiU" w:ascii="新細明體;PMingLiU" w:hAnsi="新細明體;PMingLiU"/>
          <w:b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spacing w:val="15"/>
          <w:kern w:val="0"/>
        </w:rPr>
        <w:t xml:space="preserve"> </w:t>
      </w:r>
    </w:p>
    <w:p>
      <w:pPr>
        <w:pStyle w:val="Normal"/>
        <w:ind w:firstLine="480"/>
        <w:rPr/>
      </w:pPr>
      <w:r>
        <w:rPr/>
        <w:t>還記得那一雙環抱著我和姊姊的溫暖雙手，雖然淚水早已模糊了視線，但言猶在耳，「以後媽媽不在了，你們要乖乖聽爸爸的話，要好好孝順爸爸，知道嗎……」事隔多年，那是我曾經承諾卻又遺忘，重新感受才又想起的非做不可的事—好好孝順我的父親。</w:t>
      </w:r>
    </w:p>
    <w:p>
      <w:pPr>
        <w:pStyle w:val="Normal"/>
        <w:ind w:firstLine="480"/>
        <w:rPr/>
      </w:pPr>
      <w:r>
        <w:rPr/>
        <w:t>我的父親非常辛苦，原本的雙薪家庭，在媽媽因病過世之後，我和姊姊、奶奶的生活開銷就全落在爸爸一人肩上，但經濟的不景氣不僅讓爸爸薪水少了，還常常放無薪假。那時剛升上國中時不懂事的我，稱不上是個乖孩子，甚至還是師長眼中的問題學生，少了母親嚴厲的管束，我開始放縱我自己。記不得是第幾次了，爸爸又被我無禮的話語氣到流淚，但這次也許是玩夠了，也或許是被排山倒海的歉意淹沒，我被爸爸的眼淚震懾住了。我開始思考我的人生，是否有一個目標可以讓我去前進，後來因為爸爸希望我可以讀國立的學校，減輕學費的負擔，所以不管唸書有多麼難，我都咬著牙撐過去，終於進入了現在的學校。</w:t>
      </w:r>
    </w:p>
    <w:p>
      <w:pPr>
        <w:pStyle w:val="Normal"/>
        <w:ind w:firstLine="480"/>
        <w:rPr/>
      </w:pPr>
      <w:r>
        <w:rPr/>
        <w:t>爸爸為了我跟姊姊努力奮鬥了大半輩子，但他卻不擅長表達對我們的愛，可是漸漸的，我們已經可以透過一些事情去理解感受。像爸爸生日，我跟姊姊做了一件有我們父女合影的衣服送給他，他天天穿，只要衣服乾了他就拿去穿，沒有一天例外；有一次姊姊去打工前，提到她好想吃爸爸煮的晚餐，沒想到爸爸就煮好，還帶去姊姊的打工地點給她吃；還有一次我跟爸爸去鳥園買飼料，我看中了一隻鳥寶寶，但我並沒有叫爸爸買下牠的意思，可是爸爸卻花了兩千八百元買下了牠。我罵爸爸為什麼要亂花錢，他就只是笑笑的說：「才剛領錢而已，沒想到又馬上花了兩千八百元了。唉！沒辦法啊！妳不是很喜歡牠嗎？」剎那間我的心裡充斥著滿滿的感動與溫暖，眼淚在眼眶不停打轉；他表達愛的方式真的很可愛，對吧？</w:t>
      </w:r>
    </w:p>
    <w:p>
      <w:pPr>
        <w:pStyle w:val="Normal"/>
        <w:ind w:firstLine="480"/>
        <w:rPr/>
      </w:pPr>
      <w:r>
        <w:rPr/>
        <w:t>我知道爸爸要的其實很簡單，他只希望我們乖乖讀書、平安長大，他就滿足了！從來也不奢求我們能回饋給他什麼，所以我下定決心要好好唸書，爭取好成績，希望有一天能成為值得令他驕傲的女兒；等將來有經濟能力了，我一定要實現爸爸所有因我們姊妹倆而延宕的夢想，我認為這是孝順爸爸最好的方式，也是我生命中非做不可的一件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  <w:szCs w:val="24"/>
        </w:rPr>
        <w:t>丹鳳高中張銓傑老師講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993366"/>
          <w:szCs w:val="24"/>
        </w:rPr>
        <w:t>親情的體裁因為述求大眾共同擁有的情感，雖然好寫，但也很難討好。本文從親情著手，取材平易自然，作者撿選了幾件具代表性的事例來強調父愛，是篇清新之作。結構布局穩當，從第一段母親的遺言開始，至第二段說明家中雪上加霜的困頓環境，而自己頑劣的個性，也在看到父親關懷的淚水之後而有所醒悟；三、四段分別提出事例以及心願，帶出了「非做不可的一件事」就是報答父親的恩惠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遣詞用句平順，到了第三段則有些直白，建議可加強詞彙的設計。另外，針對「非做不可的一件事」應寫出具體的實行步驟與作為，尤其末段提到父親延宕的夢想，不妨再此提出來，除了增加文章的說服力，也使文章變得更深情而有致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四名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高榆婷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立志中學綜高資訊應用學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班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b/>
        </w:rPr>
        <w:t>非做不可的一件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我懂得那麼一點謙卑處事，寬厚待人的氣度，我想我應該要感謝我的家人。從小，我為家中惹來不少麻煩，因為我總是我行我素，眼中只有自己，也喜歡批評別人，擁有典論論文中的「暗於自見」「文人相輕」等不見己之短，只聞他人過的毛病，處世只帶秋氣，也因此人際關係不佳，在需要幫忙時肯伸出援手的朋友總少之又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懂謙卑，何能律己，又怎知寬容？一個驕傲的人，總是在驕傲裡毀滅自己，只會對鏡自賞，自吹自擂，遇事浮誇失實，道頭來事事落空，龐大渾厚的自我，把所有能帶給自己的陽光都遮住了。莎士比亞在《愛的徒勞》中說過：「聰明人變成癡愚，就是一條最容易上鉤的魚；因為他憑恃才高學廣，看不見自己的狂妄。」懂得謙卑，是我非學非做不可的一件事，因為這已影響到我現在真實的人生。美國拳王喬‧路易有一次開車出遊與別人的車發生輕微碰撞，對方衝動跳下車除了破口大罵，更在拳王面前揮拳，大有把拳王一拳砸爛之勢，但拳王自始至終除了道歉別無他語，我想真正謙卑的人，正是如拳王一般有資格驕傲卻不驕傲的人。學會低頭，擁有謙遜的美德，才是人生最大的收穫與要學習的功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我懂得謙卑，那我更要學會包容。在智者眼中，寬容大度是威力無窮的法寶；在愚者腦中，斤斤計較則成了一道厚重的牆壁擋在他前進的路上。俄羅斯作家高爾基說過：「一個溫存的目光，一句由衷的話語，能使人忍受生活給他的許多磨難。」友誼需要寬容，因為寬容才能長久。南非前總統曼德拉因為領導反對白人的種族隔離政策而入獄，然而在他當選總統就職典禮上的一個舉動震驚了全世界。他說他最高興的是當初他被關在羅本島監獄時，看守他的三名前獄方人員也能到場，他邀請他們站起身，以便他能介紹給大家。我們常說「嚴以律己，寬以待人」，「嚴以律己」或許可以靠毅力慢慢去達成，但「寬以待人」才是真正的難題，要如曼德拉一般的豁達大度才是真正寬容的偉大表現。寬容不是容忍，不等於沉默和忘卻，更不是藏污納垢包庇罪惡，以這樣為前提下，我們人生的道路才會越走越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「懂得謙卑，學會寬容」是我非做不可的一件事。謙卑使我學會拿放大鏡檢視自己，不再自以為是，懂得放下身段，眼中除了自己更應用寬廣的心胸容納別人的存在，如此才會贏得別人的敬重，友誼之花才會綻放；寬容使我處世帶春氣，更樂於去幫助別人，他朝友誼才會雙向回饋互助。天空之所以寬廣無涯，因為它懂得謙卑；大海之所以生命力旺盛，因為它包容萬物；人生之所以有意義，在於以謙卑看待自己的不足，以包容體諒別人的過錯，並給予改過的機會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szCs w:val="24"/>
        </w:rPr>
      </w:pPr>
      <w:r>
        <w:rPr>
          <w:rFonts w:cs="新細明體;PMingLiU" w:ascii="新細明體;PMingLiU" w:hAnsi="新細明體;PMingLiU"/>
          <w:b/>
          <w:color w:val="993366"/>
          <w:szCs w:val="24"/>
        </w:rPr>
      </w:r>
    </w:p>
    <w:p>
      <w:pPr>
        <w:pStyle w:val="Normal"/>
        <w:rPr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  <w:szCs w:val="24"/>
        </w:rPr>
        <w:t>丹鳳高中張銓傑老師講評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本文引用繁富，可見作者的用功，是位「練家子」，文章充滿理性的思索，羅列各家名流的名言與軼聞，除增加說服力，也使文章富有氣勢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但須注意，引用得過多，是否自己闡述題旨的話語也因此而相對變少了；再者，太過繁富的引用，除了可能帶給人「說教」的感覺之外，不免也有些匠氣，因而削弱了文章的真情實性。至於文中缺乏達到修養目的的具體可行步驟，未免給人「呼口號」之感。最後，末句提到了對他人的「包容」、「體諒」，不妨反過來思考對自己的「包容」與「體諒」，如此更能擴張文章的境界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五名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吳思嫺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國立三重高級商工職業學校圖二甲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非做不可的一件事</w:t>
      </w:r>
    </w:p>
    <w:p>
      <w:pPr>
        <w:pStyle w:val="Normal"/>
        <w:rPr>
          <w:rFonts w:eastAsia="Calibri" w:cs="Calibri"/>
          <w:szCs w:val="27"/>
        </w:rPr>
      </w:pPr>
      <w:r>
        <w:rPr>
          <w:rFonts w:eastAsia="Calibri" w:cs="Calibri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　　人生像一片汪洋，人們總希望在茫茫大海中尋求一線生機，一塊浮木、一座燈塔，使得人生中的罹難者重新燃起了對生命的渴望，若把這些浮木、燈塔比喻為生命中的一部分的話，我想，大概就是「人生中非做不可的事」了。</w:t>
      </w:r>
    </w:p>
    <w:p>
      <w:pPr>
        <w:pStyle w:val="Normal"/>
        <w:rPr>
          <w:szCs w:val="27"/>
        </w:rPr>
      </w:pPr>
      <w:r>
        <w:rPr>
          <w:szCs w:val="27"/>
        </w:rPr>
        <w:t>　　「人生非做不可的事」很多，每個人不盡相同，有人認為爬上世界高峰是件非做不可的事、有人認為尋找人生中的伴侶是件非做不可的事。對目前的我而言，人生最該做的那件事，莫過於「負責」。</w:t>
      </w:r>
    </w:p>
    <w:p>
      <w:pPr>
        <w:pStyle w:val="Normal"/>
        <w:rPr>
          <w:szCs w:val="27"/>
        </w:rPr>
      </w:pPr>
      <w:r>
        <w:rPr>
          <w:szCs w:val="27"/>
        </w:rPr>
        <w:t>　　從小到大，我們總是扮演許多不同的角色，這些角色便是每個人對我們的期望，父母希望小孩能夠身體健康，老師希望學生能夠專心於課業、放心去玩樂，朋友希望有人能聽自己吐露真心。這些事，不正是需要我們「負責」嗎？或許每件期望不一定正確，但只要盡自己的本分、對每件事負責，相信就能夠破解人生中的所有關卡，所有問題都能迎刃而解。</w:t>
      </w:r>
    </w:p>
    <w:p>
      <w:pPr>
        <w:pStyle w:val="Normal"/>
        <w:rPr>
          <w:szCs w:val="27"/>
        </w:rPr>
      </w:pPr>
      <w:r>
        <w:rPr>
          <w:szCs w:val="27"/>
        </w:rPr>
        <w:t>　　然而，「負責」並不是件容易的事，包含著大家的期望，也考驗著自己的能耐。這學期，我擔任了班上的總務股長，剛開始以為這不是什麼難事，正想著自己應該能輕鬆度過時，問題卻如雨後春筍般萌發出來，要收的款項非但多，金額更是龐大，還必需催款。雖然和班長以及其他幹部的工作量比起來不算什麼，但實則是一件忙碌的工作，這項工作也令我感受到負責任不是任何人都做得來。</w:t>
      </w:r>
    </w:p>
    <w:p>
      <w:pPr>
        <w:pStyle w:val="Normal"/>
        <w:rPr>
          <w:szCs w:val="27"/>
        </w:rPr>
      </w:pPr>
      <w:r>
        <w:rPr>
          <w:szCs w:val="27"/>
        </w:rPr>
        <w:t>　　或許對於現在的我來說，「非做不可的一件事」聽來過於沉重，但試想如果沒有這座燈塔，該如何在這汪洋找尋那道曙光？不就只能毫無方向的浮沉？如此一想，「非做不可的一件事」並不沉重，而是給了人生一個重心。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  <w:szCs w:val="24"/>
        </w:rPr>
        <w:t>丹鳳高中張銓傑老師講評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本篇在結構布局方面稱得上是細緻平順。文中運用了譬喻、類疊等等修辭手段，使得文章不會太過平淡，此外，在題旨的照應上相當妥貼，說理也十分明白、有層次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不過在遣詞用字方面，就顯得單薄得多，還需要鍛鍊。其次，行文中有些句子省略過多，以致於有些「跳躍」，比較趨近口語的表現，這在第四段比較明顯；其餘如部分用字可在斟酌，例如首段出現的「罹難者」應該有更好的詞彙可選擇替代，這些都是值得改進的參考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本文末段收束佳，把「非做不可的一件事」看做給予生命盼望的重心，充滿了昂揚的少年氣魄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  <w:szCs w:val="24"/>
        </w:rPr>
      </w:pPr>
      <w:r>
        <w:rPr>
          <w:rFonts w:ascii="新細明體;PMingLiU" w:hAnsi="新細明體;PMingLiU" w:cs="新細明體;PMingLiU"/>
          <w:b/>
          <w:color w:val="993366"/>
          <w:szCs w:val="24"/>
        </w:rPr>
        <w:t>總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  <w:szCs w:val="24"/>
        </w:rPr>
      </w:pPr>
      <w:r>
        <w:rPr>
          <w:rFonts w:cs="新細明體;PMingLiU" w:ascii="新細明體;PMingLiU" w:hAnsi="新細明體;PMingLiU"/>
          <w:b/>
          <w:color w:val="993366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  <w:szCs w:val="24"/>
        </w:rPr>
      </w:pPr>
      <w:r>
        <w:rPr>
          <w:rFonts w:cs="新細明體;PMingLiU" w:ascii="新細明體;PMingLiU" w:hAnsi="新細明體;PMingLiU"/>
          <w:b/>
          <w:color w:val="993366"/>
          <w:szCs w:val="24"/>
        </w:rPr>
        <w:t xml:space="preserve">                                             </w:t>
      </w:r>
      <w:r>
        <w:rPr>
          <w:rFonts w:ascii="新細明體;PMingLiU" w:hAnsi="新細明體;PMingLiU" w:cs="新細明體;PMingLiU"/>
          <w:b/>
          <w:color w:val="993366"/>
          <w:szCs w:val="24"/>
        </w:rPr>
        <w:t>丹鳳高中張銓傑老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  <w:szCs w:val="24"/>
        </w:rPr>
      </w:pPr>
      <w:r>
        <w:rPr>
          <w:rFonts w:cs="新細明體;PMingLiU" w:ascii="新細明體;PMingLiU" w:hAnsi="新細明體;PMingLiU"/>
          <w:b/>
          <w:color w:val="993366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這一次參賽的的稿件水準大致十分相近，也多符合題旨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ascii="新細明體;PMingLiU" w:hAnsi="新細明體;PMingLiU" w:cs="新細明體;PMingLiU"/>
          <w:color w:val="993366"/>
          <w:szCs w:val="24"/>
        </w:rPr>
        <w:t>本次題目「非做不可的一件事」，是採取一般人共同的經驗，寫作的策略在於提出這麼「一件事」有著特殊的重要性，因此在寫作時，必須合理、確切地闡述其重要性以及特殊意義。一般文章都能據此發揮，大致不差，因此決勝的關鍵，往往在詞藻的使用與文句的鍛鍊上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其次，許多「非做不可的一件事」僅有動機，而缺乏具體實行的步驟，因此文字雖多、雖美，卻總顯得不具體、不真切。若能在敘述完目的、動機之後，再具體陳述施行的方法以及步驟，足以證明這麼重要、非作不可的「一件事」是發自心中的真實的盼望，絕非空言。然而我們也觀察到一個現象，就是同學可能另有一篇已完成的作文，只是加上了「非作不可的一件事」的題目後，增改數字便來投稿，然而內文無法時時照應題旨，因此常見偏離之跡象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綜觀此次廿九篇作品，水準大致一致，然而行文往往過於平淡。能勝出的文章，多是具有特殊的設計與層次，以本次第一名的作品為例，該作者在文字上的鍛鍊以及結構布局上用心設計，營造出錯落有致的風格與慈愛的生命氣質，值得同學們參照學習。</w:t>
      </w:r>
    </w:p>
    <w:p>
      <w:pPr>
        <w:pStyle w:val="Normal"/>
        <w:rPr>
          <w:rFonts w:ascii="新細明體;PMingLiU" w:hAnsi="新細明體;PMingLiU" w:cs="新細明體;PMingLiU"/>
          <w:color w:val="993366"/>
          <w:szCs w:val="24"/>
        </w:rPr>
      </w:pPr>
      <w:r>
        <w:rPr>
          <w:rFonts w:cs="新細明體;PMingLiU" w:ascii="新細明體;PMingLiU" w:hAnsi="新細明體;PMingLiU"/>
          <w:color w:val="993366"/>
          <w:szCs w:val="24"/>
        </w:rPr>
        <w:t xml:space="preserve">    </w:t>
      </w:r>
      <w:r>
        <w:rPr>
          <w:rFonts w:ascii="新細明體;PMingLiU" w:hAnsi="新細明體;PMingLiU" w:cs="新細明體;PMingLiU"/>
          <w:color w:val="993366"/>
          <w:szCs w:val="24"/>
        </w:rPr>
        <w:t>最後，也希望同學們鑽研，寫作不輟，將寫作視為生命中「非作不可的一件事」，它也將會回報我們以豐美的生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39:00Z</dcterms:created>
  <dc:creator>aa</dc:creator>
  <dc:description/>
  <cp:keywords/>
  <dc:language>en-US</dc:language>
  <cp:lastModifiedBy>monlin</cp:lastModifiedBy>
  <dcterms:modified xsi:type="dcterms:W3CDTF">2012-12-15T07:13:00Z</dcterms:modified>
  <cp:revision>60</cp:revision>
  <dc:subject/>
  <dc:title/>
</cp:coreProperties>
</file>