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民國</w:t>
      </w:r>
      <w:r>
        <w:rPr>
          <w:b/>
          <w:color w:val="FF0000"/>
          <w:sz w:val="28"/>
          <w:szCs w:val="28"/>
        </w:rPr>
        <w:t>102</w:t>
      </w:r>
      <w:r>
        <w:rPr>
          <w:b/>
          <w:color w:val="FF0000"/>
          <w:sz w:val="28"/>
          <w:szCs w:val="28"/>
        </w:rPr>
        <w:t>年元月份推薦作品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ascii="新細明體;PMingLiU" w:hAnsi="新細明體;PMingLiU" w:cs="新細明體;PMingLiU"/>
          <w:b/>
        </w:rPr>
        <w:t>作品類別</w:t>
      </w:r>
      <w:r>
        <w:rPr>
          <w:rFonts w:ascii="新細明體;PMingLiU" w:hAnsi="新細明體;PMingLiU" w:cs="Calibri"/>
          <w:b/>
        </w:rPr>
        <w:t>：</w:t>
      </w:r>
      <w:r>
        <w:rPr>
          <w:rFonts w:ascii="新細明體;PMingLiU" w:hAnsi="新細明體;PMingLiU" w:cs="新細明體;PMingLiU"/>
        </w:rPr>
        <w:t>一般習作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ascii="新細明體;PMingLiU" w:hAnsi="新細明體;PMingLiU" w:cs="新細明體;PMingLiU"/>
          <w:b/>
        </w:rPr>
        <w:t>推薦老師：</w:t>
      </w:r>
      <w:r>
        <w:rPr/>
        <w:t>洪白蓉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學生姓名：</w:t>
      </w:r>
      <w:r>
        <w:rPr/>
        <w:t>黃芊瑜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ascii="新細明體;PMingLiU" w:hAnsi="新細明體;PMingLiU" w:cs="新細明體;PMingLiU"/>
          <w:b/>
        </w:rPr>
        <w:t>學校全名：</w:t>
      </w:r>
      <w:r>
        <w:rPr>
          <w:rFonts w:ascii="新細明體;PMingLiU" w:hAnsi="新細明體;PMingLiU" w:cs="新細明體;PMingLiU"/>
        </w:rPr>
        <w:t>國立華僑實驗高級中學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就讀班級：</w:t>
      </w:r>
      <w:r>
        <w:rPr/>
        <w:t>二年問班</w:t>
      </w:r>
    </w:p>
    <w:p>
      <w:pPr>
        <w:pStyle w:val="Normal"/>
        <w:jc w:val="center"/>
        <w:rPr>
          <w:b/>
          <w:b/>
        </w:rPr>
      </w:pPr>
      <w:r>
        <w:rPr>
          <w:b/>
        </w:rPr>
        <w:t>那一年，我做的功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學校裡，完成作業的方式多不勝數，可以參考課本、講義，可以利用無遠弗屆的網路搜尋，也可以和同儕、師長討論。可是，人生出的「功課」，該如何完成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次段考剛結束，正當我要喘口氣、放慢腳步時，卻必須擔起照顧母親的責任。我開始向學校請假，在醫院照顧剛動完手術的母親，原先以為一至二週即能出院返家，但因為病情時好時壞，整整一個月都在醫院治療。母親出院的日子來臨，我一則以喜，一則以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回到學校，我沒有時間休息，因為距離第二次段考，只剩一週。整個段考範圍，我非常陌生，腦子一片空白。我該先念哪一科</w:t>
      </w:r>
      <w:r>
        <w:rPr/>
        <w:t>?</w:t>
      </w:r>
      <w:r>
        <w:rPr/>
        <w:t>我請假照顧母親的決定正確嗎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看著慘不忍睹的分數，我再也止不住崩潰的情緒，陷入失落的泥沼，墜入悲傷的深淵。我一直很努力在親人與學業之間找尋平衡點，但我失敗了，徹底失敗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</w:t>
      </w:r>
      <w:r>
        <w:rPr/>
        <w:t>直到那一天，一位師長的陪伴和鼓勵讓我在深淵看見希望。「上天很愛妳，所以才會讓現在的妳面對這些挫折與抉擇，現在妳所付出的一切，都將會是未來最甜美的果實</w:t>
      </w:r>
      <w:r>
        <w:rPr/>
        <w:t>!</w:t>
      </w:r>
      <w:r>
        <w:rPr/>
        <w:t>」原來，這一份人生的「功課</w:t>
      </w:r>
      <w:r>
        <w:rPr>
          <w:rFonts w:ascii="新細明體;PMingLiU" w:hAnsi="新細明體;PMingLiU" w:cs="新細明體;PMingLiU"/>
        </w:rPr>
        <w:t>」，是用來考驗、試練，而使我成長，成為一個勇於承擔、敢於接受逆境的人。我沒有失敗，我完成這一份人生的「功課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老師評語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文辭簡潔流暢，心境的轉折更是順理成章</w:t>
      </w:r>
      <w:r>
        <w:rPr>
          <w:rFonts w:cs="新細明體;PMingLiU" w:ascii="新細明體;PMingLiU" w:hAnsi="新細明體;PMingLiU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40:00Z</dcterms:created>
  <dc:creator>User</dc:creator>
  <dc:description/>
  <cp:keywords/>
  <dc:language>en-US</dc:language>
  <cp:lastModifiedBy>ccuser</cp:lastModifiedBy>
  <dcterms:modified xsi:type="dcterms:W3CDTF">2012-12-19T05:02:00Z</dcterms:modified>
  <cp:revision>12</cp:revision>
  <dc:subject/>
  <dc:title>作品類別:一般習作</dc:title>
</cp:coreProperties>
</file>