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元月份推薦作品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2"/>
        </w:rPr>
      </w:pPr>
      <w:r>
        <w:rPr>
          <w:rFonts w:cs="新細明體;PMingLiU" w:ascii="新細明體;PMingLiU" w:hAnsi="新細明體;PMingLiU"/>
          <w:b/>
          <w:sz w:val="28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新細明體;PMingLiU" w:hAnsi="新細明體;PMingLiU" w:cs="新細明體;PMingLiU"/>
          <w:b/>
        </w:rPr>
        <w:t>作品類別</w:t>
      </w:r>
      <w:r>
        <w:rPr>
          <w:rFonts w:ascii="新細明體;PMingLiU" w:hAnsi="新細明體;PMingLiU" w:cs="Calibri"/>
          <w:b/>
        </w:rPr>
        <w:t>：</w:t>
      </w:r>
      <w:r>
        <w:rPr>
          <w:rFonts w:ascii="新細明體;PMingLiU" w:hAnsi="新細明體;PMingLiU" w:cs="新細明體;PMingLiU"/>
        </w:rPr>
        <w:t>一般習作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新細明體;PMingLiU" w:hAnsi="新細明體;PMingLiU" w:cs="新細明體;PMingLiU"/>
          <w:b/>
        </w:rPr>
        <w:t>推薦老師：</w:t>
      </w:r>
      <w:r>
        <w:rPr/>
        <w:t>楊淑娟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新細明體;PMingLiU" w:hAnsi="新細明體;PMingLiU" w:cs="新細明體;PMingLiU"/>
          <w:b/>
        </w:rPr>
        <w:t>學生姓名：</w:t>
      </w:r>
      <w:r>
        <w:rPr/>
        <w:t>陳芊吟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新細明體;PMingLiU" w:hAnsi="新細明體;PMingLiU" w:cs="新細明體;PMingLiU"/>
          <w:b/>
        </w:rPr>
        <w:t>學校全名：</w:t>
      </w:r>
      <w:r>
        <w:rPr>
          <w:rFonts w:ascii="新細明體;PMingLiU" w:hAnsi="新細明體;PMingLiU" w:cs="新細明體;PMingLiU"/>
        </w:rPr>
        <w:t>國立華僑實驗高級中學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就讀班級：</w:t>
      </w:r>
      <w:r>
        <w:rPr/>
        <w:t>三年問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愛的力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愛的力量讓我們看到改變的魔力，看見無私的偉大。小學三年級的時</w:t>
      </w:r>
      <w:r>
        <w:rPr>
          <w:rFonts w:ascii="新細明體;PMingLiU" w:hAnsi="新細明體;PMingLiU" w:cs="新細明體;PMingLiU"/>
        </w:rPr>
        <w:t>候，</w:t>
      </w:r>
      <w:r>
        <w:rPr/>
        <w:t>班上有個特教班的學</w:t>
      </w:r>
      <w:r>
        <w:rPr>
          <w:rFonts w:ascii="新細明體;PMingLiU" w:hAnsi="新細明體;PMingLiU" w:cs="新細明體;PMingLiU"/>
        </w:rPr>
        <w:t>生，</w:t>
      </w:r>
      <w:r>
        <w:rPr/>
        <w:t>他叫小</w:t>
      </w:r>
      <w:r>
        <w:rPr>
          <w:rFonts w:ascii="新細明體;PMingLiU" w:hAnsi="新細明體;PMingLiU" w:cs="新細明體;PMingLiU"/>
        </w:rPr>
        <w:t>毓，</w:t>
      </w:r>
      <w:r>
        <w:rPr/>
        <w:t>他是第一個讓我看見無私的愛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毓是個不太靈光的小孩，身上的衣服總被他弄得髒兮兮的，如同在泥地裡跌了一圈的貓，毛皮濕黏又紛亂的嚇人。他的脾氣很暴躁，常和隔壁班另一個特教班的朋友打架，也常對班上其他想幫助他的同學大罵，到最後同學都把它當作隱形人，甚至有人在和他對罵時說了一句：「你這個白痴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白痴。即使我那時還很小，可是我知道那對小毓而言是多麼傷人的利刃。他重重的把自己的鉛筆盒丟在地上，回嘴；「你才是白癡！」叮叮咚咚的鉛筆敲打在地下，我感覺小毓的眼框也被敲打了好幾下，他在哭，只是沒有眼淚滑下他倨傲的臉頰。我問過老師，小毓的腦袋和我們有什麼不一樣，是不是少了什麼東西？老師告訴我，他只是學的比較慢，現在他正努力追上大家的腳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老師拿了國文練習本放到小毓桌上，要他全部重寫。小毓哭了，他用力擦拭簿子上不在格子內的字，像是要洗脫什麼一般，四周的同學靜默了，大家都看見小毓弓起的背脊，都聽見他口中忿忿的咒語，聽不懂對誰發起的咒語，我想應該是他自己。我和幾個同學走了過去，止住它使力過度的手，接下他已被磨平一半的橡皮擦，在那明顯脆弱的紙上輕輕擦拭。旁邊的男同學也把筆拿給他，一個字一個字的盯著他寫。小毓格外安靜且聽話的寫著，手勁仍是非常用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深刻的鉛筆字跡，擁擠且歪曲如同小蛇般爬行在方格之中。大家的愛心、老師的用心，讓小毓得了一個漂亮鮮紅的甲上。他拿起本子向班上每個同學展示炫耀，不約而同，全班一致獻上如雷的掌聲，反倒是他不好意思得逃回位置上。從那天起，大家很有默契的幫助他、糾正他。直到分班，在老師的鼓勵下，他在最後的那堂課大聲的喊出－謝謝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愛的力量，改變了小毓和同學們的相處，也增進了每個人的包容力。令我對特教生小毓，還有許多同學伸出的手，印象深刻。那時候就好像一抹陽光衝破貼滿報紙的窗戶，闖入教室，拉了每個人一把，依稀留下了手上暖暖的餘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43634"/>
        </w:rPr>
        <w:t>楊淑娟</w:t>
      </w:r>
      <w:r>
        <w:rPr>
          <w:rFonts w:ascii="新細明體;PMingLiU" w:hAnsi="新細明體;PMingLiU" w:cs="新細明體;PMingLiU"/>
          <w:b/>
          <w:bCs/>
          <w:color w:val="943634"/>
          <w:kern w:val="0"/>
        </w:rPr>
        <w:t>老師</w:t>
      </w:r>
      <w:r>
        <w:rPr>
          <w:rFonts w:ascii="新細明體;PMingLiU" w:hAnsi="新細明體;PMingLiU" w:cs="新細明體;PMingLiU"/>
          <w:b/>
          <w:bCs/>
          <w:color w:val="943634"/>
          <w:kern w:val="0"/>
        </w:rPr>
        <w:t>評語</w:t>
      </w:r>
    </w:p>
    <w:p>
      <w:pPr>
        <w:pStyle w:val="Normal"/>
        <w:rPr>
          <w:color w:val="943634"/>
        </w:rPr>
      </w:pPr>
      <w:r>
        <w:rPr>
          <w:color w:val="943634"/>
        </w:rPr>
        <w:t>側寫同學之愛讓小毓改變的過程，文字凝鍊，形象鮮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5:00Z</dcterms:created>
  <dc:creator>TPC</dc:creator>
  <dc:description/>
  <cp:keywords/>
  <dc:language>en-US</dc:language>
  <cp:lastModifiedBy>ccuser</cp:lastModifiedBy>
  <dcterms:modified xsi:type="dcterms:W3CDTF">2012-12-19T05:06:00Z</dcterms:modified>
  <cp:revision>6</cp:revision>
  <dc:subject/>
  <dc:title>愛的力量</dc:title>
</cp:coreProperties>
</file>