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一百零二年二月份推薦作品</w:t>
      </w:r>
    </w:p>
    <w:p>
      <w:pPr>
        <w:pStyle w:val="Normal"/>
        <w:widowControl/>
        <w:rPr>
          <w:rFonts w:ascii="新細明體;PMingLiU" w:hAnsi="新細明體;PMingLiU" w:eastAsia="標楷體" w:cs="Arial"/>
          <w:b/>
          <w:b/>
          <w:bCs/>
          <w:color w:val="FF0000"/>
          <w:kern w:val="0"/>
          <w:sz w:val="28"/>
          <w:szCs w:val="24"/>
        </w:rPr>
      </w:pPr>
      <w:r>
        <w:rPr>
          <w:rFonts w:eastAsia="標楷體" w:cs="Arial" w:ascii="新細明體;PMingLiU" w:hAnsi="新細明體;PMingLiU"/>
          <w:b/>
          <w:bCs/>
          <w:color w:val="FF0000"/>
          <w:kern w:val="0"/>
          <w:sz w:val="28"/>
          <w:szCs w:val="24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作品類別：一般習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黃慧禎</w:t>
      </w:r>
      <w:r>
        <w:rPr>
          <w:b/>
        </w:rPr>
        <w:t>老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</w:rPr>
        <w:t>黃卉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</w:rPr>
        <w:t>桃園縣立平鎮高級中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  <w:bCs/>
        </w:rPr>
        <w:t>一</w:t>
      </w:r>
      <w:r>
        <w:rPr>
          <w:b/>
          <w:bCs/>
        </w:rPr>
        <w:t>年</w:t>
      </w:r>
      <w:r>
        <w:rPr>
          <w:b/>
          <w:bCs/>
        </w:rPr>
        <w:t>十三</w:t>
      </w:r>
      <w:r>
        <w:rPr>
          <w:b/>
          <w:bCs/>
        </w:rPr>
        <w:t>班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11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平凡中的美</w:t>
      </w:r>
    </w:p>
    <w:p>
      <w:pPr>
        <w:pStyle w:val="Normal"/>
        <w:tabs>
          <w:tab w:val="clear" w:pos="480"/>
          <w:tab w:val="left" w:pos="11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美，充滿在我們的生活中，但卻也只有真誠純潔和富有情感的人才會發現，無論是大自然的鬼斧神工，還是人與人之間的噓寒問暖，這些就足以讓人心滿意足，美更不是嬌柔造作，而是天生固有。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ascii="Tahoma" w:hAnsi="Tahoma" w:cs="Tahoma"/>
          <w:szCs w:val="24"/>
        </w:rPr>
        <w:t>一早走進校園，我踮著輕柔的步伐走進五樓，轉過彎角，撞見的是一道道溫暖的曙光，光束十分耀眼，卻也舒適的恰到好處，彷彿讓我看見了新的希望，每一天都是由零開始向前邁進。陽光頓時變得柔美，照亮了大地，也照亮了我的目標，讓我更有力量走下去；每天早晨的曙光，在我眼裡就像上帝之光，溫暖了我，替我滌盡疲憊，心靈也感到無比舒適。光，好美，美的深深烙印在我心頭。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ascii="Tahoma" w:hAnsi="Tahoma" w:cs="Tahoma"/>
          <w:szCs w:val="24"/>
        </w:rPr>
        <w:t>我像顆充飽電的電池，有律動感地踏著輕盈的步伐回到班上，途中，我看到了翠綠的爬藤類，它的綠綠的好美，綠的彷彿要滲出水似的；又加上清晨的露珠在嫩葉上滾動，陽光灑落在上面就像在是被鑲上一顆顆的裸鑽般，我的目光停留在那一幕，剎那，就好像時間停止了，美的好不真實。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ascii="Tahoma" w:hAnsi="Tahoma" w:cs="Tahoma"/>
          <w:szCs w:val="24"/>
        </w:rPr>
        <w:t>走進班上，我聽見一如往常的笑聲，那是我最要好的朋友，她的一</w:t>
      </w:r>
      <w:r>
        <w:rPr>
          <w:rFonts w:ascii="新細明體;PMingLiU" w:hAnsi="新細明體;PMingLiU" w:cs="Tahoma"/>
          <w:szCs w:val="24"/>
        </w:rPr>
        <w:t>句：</w:t>
      </w:r>
      <w:r>
        <w:rPr>
          <w:rFonts w:ascii="Tahoma" w:hAnsi="Tahoma" w:cs="Tahoma"/>
          <w:szCs w:val="24"/>
        </w:rPr>
        <w:t>「早</w:t>
      </w:r>
      <w:r>
        <w:rPr>
          <w:rFonts w:ascii="新細明體;PMingLiU" w:hAnsi="新細明體;PMingLiU" w:cs="Tahoma"/>
          <w:szCs w:val="24"/>
        </w:rPr>
        <w:t>安！</w:t>
      </w:r>
      <w:r>
        <w:rPr>
          <w:rFonts w:ascii="Tahoma" w:hAnsi="Tahoma" w:cs="Tahoma"/>
          <w:szCs w:val="24"/>
        </w:rPr>
        <w:t>」有著充滿活力的聲音，和陽光般燦爛的笑容，帶給了我面對課業的精力和努力完成每件事的動力，同時也在無形之中給了我莫大的支持，和能勇往直前的勇氣，雖然這只是件平凡的小事，但每一天我都覺得她好美，那種親切又溫柔的美，心頭湧上的是一股暖暖的幸福，溫暖了我。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ascii="Tahoma" w:hAnsi="Tahoma" w:cs="Tahoma"/>
          <w:szCs w:val="24"/>
        </w:rPr>
        <w:t>對我而言，美不是絢麗，</w:t>
      </w:r>
      <w:r>
        <w:rPr>
          <w:rFonts w:ascii="Arial" w:hAnsi="Arial" w:cs="Arial"/>
          <w:color w:val="000000"/>
          <w:szCs w:val="24"/>
        </w:rPr>
        <w:t>而是樸實無華</w:t>
      </w:r>
      <w:r>
        <w:rPr>
          <w:rFonts w:ascii="Tahoma" w:hAnsi="Tahoma" w:cs="Tahoma"/>
          <w:szCs w:val="24"/>
        </w:rPr>
        <w:t>，不是刻意捏造，卻是真情流露，美是只要你多一點細心就能發現，並珍惜自己所擁有，美是一種無以名之的感動。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新細明體;PMingLiU" w:hAnsi="新細明體;PMingLiU" w:cs="Tahoma"/>
          <w:szCs w:val="24"/>
        </w:rPr>
      </w:pPr>
      <w:r>
        <w:rPr>
          <w:rFonts w:cs="Tahoma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黃慧禎</w:t>
      </w:r>
      <w:r>
        <w:rPr>
          <w:rFonts w:ascii="新細明體;PMingLiU" w:hAnsi="新細明體;PMingLiU"/>
          <w:b/>
          <w:color w:val="800080"/>
        </w:rPr>
        <w:t>老師評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</w:rPr>
        <w:t xml:space="preserve">    </w:t>
      </w:r>
      <w:r>
        <w:rPr>
          <w:rFonts w:ascii="新細明體;PMingLiU" w:hAnsi="新細明體;PMingLiU"/>
          <w:color w:val="800080"/>
        </w:rPr>
        <w:t>本文原是本校高一段考的寫作題，題目由學生自訂，取材以高一校園生活的三件美好的人事物為範圍，抒寫個人對美的體悟。</w:t>
      </w:r>
    </w:p>
    <w:p>
      <w:pPr>
        <w:pStyle w:val="Normal"/>
        <w:rPr>
          <w:rFonts w:ascii="新細明體;PMingLiU" w:hAnsi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 xml:space="preserve">    </w:t>
      </w:r>
      <w:r>
        <w:rPr>
          <w:rFonts w:ascii="新細明體;PMingLiU" w:hAnsi="新細明體;PMingLiU"/>
          <w:color w:val="800080"/>
        </w:rPr>
        <w:t>首先，作者以個人對美的定義起篇，簡潔明瞭。接著，寫進入校園見到的「</w:t>
      </w:r>
      <w:r>
        <w:rPr>
          <w:rFonts w:ascii="Tahoma" w:hAnsi="Tahoma" w:cs="Tahoma"/>
          <w:color w:val="800080"/>
          <w:szCs w:val="24"/>
        </w:rPr>
        <w:t>曙光</w:t>
      </w:r>
      <w:r>
        <w:rPr>
          <w:rFonts w:ascii="新細明體;PMingLiU" w:hAnsi="新細明體;PMingLiU"/>
          <w:color w:val="800080"/>
        </w:rPr>
        <w:t>」，作者體悟到：「</w:t>
      </w:r>
      <w:r>
        <w:rPr>
          <w:rFonts w:ascii="Tahoma" w:hAnsi="Tahoma" w:cs="Tahoma"/>
          <w:color w:val="800080"/>
          <w:szCs w:val="24"/>
        </w:rPr>
        <w:t>每天早晨的曙光，在我眼裡就像上帝之光，溫暖了我，替我滌盡疲憊，心靈也感到無比舒適</w:t>
      </w:r>
      <w:r>
        <w:rPr>
          <w:rFonts w:ascii="新細明體;PMingLiU" w:hAnsi="新細明體;PMingLiU"/>
          <w:color w:val="800080"/>
        </w:rPr>
        <w:t>」，這幾句，對還在適應高中生活的同學們，具有鼓舞的作用，學生們肉體上的疲憊，似乎得到餵養，得到滋潤，生命得到活力，看見一早來到校園的學生個個神采奕奕，真是美哉！第三段，摹寫校園中再平凡不過的植物，作者的目光注留在像「裸鑽」般閃耀動人的露珠，「裸鑽」一詞，設喻極美，平凡的事物變成令人賞心悅目的無價之寶，真是美啊！第四段，作者寫到同學給予的問候和笑臉，「</w:t>
      </w:r>
      <w:r>
        <w:rPr>
          <w:rFonts w:ascii="Tahoma" w:hAnsi="Tahoma" w:cs="Tahoma"/>
          <w:color w:val="800080"/>
          <w:szCs w:val="24"/>
        </w:rPr>
        <w:t>帶給了我面對課業的精力和努力完成每件事的動力</w:t>
      </w:r>
      <w:r>
        <w:rPr>
          <w:rFonts w:ascii="新細明體;PMingLiU" w:hAnsi="新細明體;PMingLiU"/>
          <w:color w:val="800080"/>
        </w:rPr>
        <w:t>」、「</w:t>
      </w:r>
      <w:r>
        <w:rPr>
          <w:rFonts w:ascii="Tahoma" w:hAnsi="Tahoma" w:cs="Tahoma"/>
          <w:color w:val="800080"/>
          <w:szCs w:val="24"/>
        </w:rPr>
        <w:t>給了我莫大的支持，和能勇往直前的勇氣</w:t>
      </w:r>
      <w:r>
        <w:rPr>
          <w:rFonts w:ascii="新細明體;PMingLiU" w:hAnsi="新細明體;PMingLiU"/>
          <w:color w:val="800080"/>
        </w:rPr>
        <w:t>」，這幾句，作者寫得真誠而貼切，照應了她的有限和無助，讓我很感動，同學的溫柔暖著她的每一天，「真」是美的。最後，總結全文，敘寫流暢，立意明確。</w:t>
      </w:r>
    </w:p>
    <w:p>
      <w:pPr>
        <w:pStyle w:val="Normal"/>
        <w:rPr>
          <w:rFonts w:ascii="新細明體;PMingLiU" w:hAnsi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 xml:space="preserve">    </w:t>
      </w:r>
      <w:r>
        <w:rPr>
          <w:rFonts w:ascii="新細明體;PMingLiU" w:hAnsi="新細明體;PMingLiU"/>
          <w:color w:val="800080"/>
        </w:rPr>
        <w:t>綜言之，作者在有限的時間內依照考題要求，完成一篇首尾俱足的文章，結構完整，段落分明，遣詞用字，亦多經營，表現不俗，值得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4:00Z</dcterms:created>
  <dc:creator>MillyAn</dc:creator>
  <dc:description/>
  <cp:keywords/>
  <dc:language>en-US</dc:language>
  <cp:lastModifiedBy>monlin</cp:lastModifiedBy>
  <dcterms:modified xsi:type="dcterms:W3CDTF">2013-02-02T01:22:00Z</dcterms:modified>
  <cp:revision>11</cp:revision>
  <dc:subject/>
  <dc:title>一早走進校園，我踮著輕柔的步伐走進五樓，轉過彎角，撞見的是一道道溫暖的曙光，耀眼但射入我雙眼的光卻恰到好處，彷彿讓我看見了新的希望，每一天都是由零開始向前邁進；陽光頓時變得柔美，照亮了大地，也照亮了我的目標，讓我更有力量走下去；每天早晨的曙光，在我眼裡就像上帝之光，溫暖了我，替我滌盡疲憊，心靈也感到無比舒適，光，好美，美的深深烙印在我心頭</dc:title>
</cp:coreProperties>
</file>