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一百零二年二月份推薦作品</w:t>
      </w:r>
    </w:p>
    <w:p>
      <w:pPr>
        <w:pStyle w:val="Normal"/>
        <w:widowControl/>
        <w:rPr>
          <w:rFonts w:ascii="新細明體;PMingLiU" w:hAnsi="新細明體;PMingLiU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Arial" w:ascii="新細明體;PMingLiU" w:hAnsi="新細明體;P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作品類別：一般習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b/>
        </w:rPr>
        <w:t>張竹貞老師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  <w:bCs/>
        </w:rPr>
        <w:t>易秋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b/>
        </w:rPr>
        <w:t>桃園縣立平鎮高級中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</w:rPr>
        <w:t>二年七班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慚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80"/>
        <w:rPr/>
      </w:pPr>
      <w:r>
        <w:rPr/>
        <w:t>無法感到慚愧的人，說實話，非常悲哀。</w:t>
      </w:r>
    </w:p>
    <w:p>
      <w:pPr>
        <w:pStyle w:val="Normal"/>
        <w:spacing w:lineRule="exact" w:line="360"/>
        <w:ind w:firstLine="480"/>
        <w:rPr/>
      </w:pPr>
      <w:r>
        <w:rPr/>
        <w:t>人為什麼會慚愧呢？因為體認到自己的錯誤，想要彌補、修正而感到後悔、自責。——這是我在書上所讀到的釋義。而當我真正的感受到「慚愧」時，我發誓，那絕對是令人最不願意去回顧的經驗。</w:t>
      </w:r>
    </w:p>
    <w:p>
      <w:pPr>
        <w:pStyle w:val="Normal"/>
        <w:spacing w:lineRule="exact" w:line="360"/>
        <w:ind w:firstLine="480"/>
        <w:rPr/>
      </w:pPr>
      <w:r>
        <w:rPr/>
        <w:t>那是一個天空跟水泥一樣灰白的午後。</w:t>
      </w:r>
    </w:p>
    <w:p>
      <w:pPr>
        <w:pStyle w:val="Normal"/>
        <w:spacing w:lineRule="exact" w:line="360"/>
        <w:ind w:firstLine="480"/>
        <w:rPr/>
      </w:pPr>
      <w:r>
        <w:rPr/>
        <w:t>身邊有一個人，我將他視為兄長般的敬愛著。他很溫柔，也很照顧我，但是他的身體好像因為曾經大病一場而一直很虛弱。他從來不會對任何人動怒，更別說大吼了，而我明明是知道這一點的……。</w:t>
      </w:r>
    </w:p>
    <w:p>
      <w:pPr>
        <w:pStyle w:val="Normal"/>
        <w:spacing w:lineRule="exact" w:line="360"/>
        <w:ind w:firstLine="480"/>
        <w:rPr/>
      </w:pPr>
      <w:r>
        <w:rPr/>
        <w:t>為什麼，卻還要那樣輕率地行動？</w:t>
      </w:r>
    </w:p>
    <w:p>
      <w:pPr>
        <w:pStyle w:val="Normal"/>
        <w:spacing w:lineRule="exact" w:line="360"/>
        <w:ind w:firstLine="480"/>
        <w:rPr/>
      </w:pPr>
      <w:r>
        <w:rPr/>
        <w:t>那一天，是雨天，我又跑到他的家裡玩。平常哥哥是不喜歡我上去樓上的書房的，但是從陰暗的樓梯間，我彷彿聽到了一點歌聲。順著銀色冰冷的扶手，我上到了二樓。</w:t>
      </w:r>
    </w:p>
    <w:p>
      <w:pPr>
        <w:pStyle w:val="Normal"/>
        <w:spacing w:lineRule="exact" w:line="360"/>
        <w:ind w:firstLine="480"/>
        <w:rPr/>
      </w:pPr>
      <w:r>
        <w:rPr/>
        <w:t>正對著樓梯口的書房門縫並沒有透出燈光，我躡手躡腳的推開了木質的門，聞不到任何因為連日陰雨而散發的濃烈霉味，反而，清雅的藥香飄散著。然後我按下在牆邊摸到的開關，在我有些呆愣地看著整齊而空盪的房間時，一道慍怒的低吼卻從背後響起。</w:t>
      </w:r>
    </w:p>
    <w:p>
      <w:pPr>
        <w:pStyle w:val="Normal"/>
        <w:spacing w:lineRule="exact" w:line="360"/>
        <w:ind w:firstLine="480"/>
        <w:rPr/>
      </w:pPr>
      <w:r>
        <w:rPr/>
        <w:t>「出去！」</w:t>
      </w:r>
    </w:p>
    <w:p>
      <w:pPr>
        <w:pStyle w:val="Normal"/>
        <w:spacing w:lineRule="exact" w:line="360"/>
        <w:ind w:firstLine="480"/>
        <w:rPr/>
      </w:pPr>
      <w:r>
        <w:rPr/>
        <w:t>扶著牆，看起來像是剛從樓上下來的哥哥，正陰狠著臉，任沖天怒氣不斷蔓延。</w:t>
      </w:r>
    </w:p>
    <w:p>
      <w:pPr>
        <w:pStyle w:val="Normal"/>
        <w:spacing w:lineRule="exact" w:line="360"/>
        <w:ind w:firstLine="480"/>
        <w:rPr/>
      </w:pPr>
      <w:r>
        <w:rPr/>
        <w:t>看著門外的哥哥，我只感到被震懾得無法動彈，接著我突然想起這個家曾經還有另一名成員的事情，瞬間，我後悔了。</w:t>
      </w:r>
    </w:p>
    <w:p>
      <w:pPr>
        <w:pStyle w:val="Normal"/>
        <w:spacing w:lineRule="exact" w:line="360"/>
        <w:ind w:firstLine="480"/>
        <w:rPr/>
      </w:pPr>
      <w:r>
        <w:rPr/>
        <w:t>這間書房的主人，是哥哥摯愛的弟弟。</w:t>
      </w:r>
    </w:p>
    <w:p>
      <w:pPr>
        <w:pStyle w:val="Normal"/>
        <w:spacing w:lineRule="exact" w:line="360"/>
        <w:ind w:firstLine="480"/>
        <w:rPr/>
      </w:pPr>
      <w:r>
        <w:rPr/>
        <w:t>那是哥哥最不想觸動卻也最無從割捨的回憶，而我卻只因為壓抑不住的好奇，硬闖進了這一片禁地！第一次看見哥哥這副模樣的我只能慌忙下樓，不敢再面對哥哥那震怒卻又悲痛欲絕的臉。</w:t>
      </w:r>
    </w:p>
    <w:p>
      <w:pPr>
        <w:pStyle w:val="Normal"/>
        <w:spacing w:lineRule="exact" w:line="360"/>
        <w:ind w:firstLine="480"/>
        <w:rPr/>
      </w:pPr>
      <w:r>
        <w:rPr/>
        <w:t>還記得哥哥曾說過，我就像那個人。</w:t>
      </w:r>
    </w:p>
    <w:p>
      <w:pPr>
        <w:pStyle w:val="Normal"/>
        <w:spacing w:lineRule="exact" w:line="360"/>
        <w:ind w:firstLine="480"/>
        <w:rPr/>
      </w:pPr>
      <w:r>
        <w:rPr/>
        <w:t>那之後哥哥並沒有責怪我，而我再也沒上去過一次。哥哥一如往常溫和地替我沖了一杯奶茶，但他的眼角，卻有著什麼才乾涸了的痕跡。</w:t>
      </w:r>
    </w:p>
    <w:p>
      <w:pPr>
        <w:pStyle w:val="Normal"/>
        <w:spacing w:lineRule="exact" w:line="360"/>
        <w:ind w:firstLine="480"/>
        <w:rPr/>
      </w:pPr>
      <w:r>
        <w:rPr/>
        <w:t>我不該上去的，那間書房深埋著不該提起的秘密，無法結痂的傷口最後化膿發腫，而我的輕忽莽撞，無疑是讓哥心中的傷痕再次的被撕裂而抽搐，濺射出火焰般的鮮血。若是我能夠再重新選擇一次的話……。</w:t>
      </w:r>
    </w:p>
    <w:p>
      <w:pPr>
        <w:pStyle w:val="Normal"/>
        <w:spacing w:lineRule="exact" w:line="360"/>
        <w:ind w:firstLine="480"/>
        <w:rPr/>
      </w:pPr>
      <w:r>
        <w:rPr/>
        <w:t>為了讓哥哥悲傷的事而慚愧，今天，又是第幾次？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800080"/>
          <w:kern w:val="0"/>
        </w:rPr>
      </w:pPr>
      <w:r>
        <w:rPr>
          <w:b/>
          <w:color w:val="800080"/>
        </w:rPr>
        <w:t>張竹貞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「慚愧」這篇作文題目有頗長的引導說明：除了要具體描述令作者覺得慚愧的事件、原因及心情外，還必須提出個人對於「慚愧」這種心態的看法。一般學生為了顧及題目的要求，採取論理與抒情判然兩分的做法，不僅結構上因切割而顯得零碎紊亂，情意部分也無法呈現流暢的開展。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</w:t>
      </w:r>
      <w:r>
        <w:rPr>
          <w:color w:val="800080"/>
        </w:rPr>
        <w:t>秋蓉這篇作品卻能跳出窠臼，一方面符合題目本身的引導內容，另一方面也真摯中肯的融合感性悔恨與理性反思，首尾呼應自然的呈現個人的經驗，巧妙的運用這個題目說出自己想要說的故事。除了寫作手法靈活之外，取材的隱微暗喻亦頗可取：每個人在生命過程中難免有「跨越禁地」的經驗，雖說人事時地物總有不同的排列組合，但迴盪在心裡的震撼、懊惱甚至憾恨卻是普遍的感受。本文建構一個如夢似幻的場景，透過第一人稱呢喃般的自言自語，成功勾引出讀者心中的私密回憶。</w:t>
      </w:r>
    </w:p>
    <w:p>
      <w:pPr>
        <w:pStyle w:val="Normal"/>
        <w:spacing w:before="360" w:after="360"/>
        <w:ind w:firstLine="480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0:00Z</dcterms:created>
  <dc:creator>易秋蓉</dc:creator>
  <dc:description/>
  <cp:keywords/>
  <dc:language>en-US</dc:language>
  <cp:lastModifiedBy>monlin</cp:lastModifiedBy>
  <dcterms:modified xsi:type="dcterms:W3CDTF">2013-02-02T01:48:00Z</dcterms:modified>
  <cp:revision>9</cp:revision>
  <dc:subject/>
  <dc:title>慚愧</dc:title>
</cp:coreProperties>
</file>