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高中職寫作學習網站「線上徵文評比」 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高職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200" w:before="280" w:after="280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對象：限中華民國高職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限制：為求各校學生機會均等，每月徵稿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200" w:before="280" w:after="280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辦理時間：每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篇作品，進行批改評分，擇優選出前五名給予獎勵。 </w:t>
      </w:r>
    </w:p>
    <w:p>
      <w:pPr>
        <w:pStyle w:val="Normal"/>
        <w:widowControl/>
        <w:shd w:fill="FFFFFF" w:val="clear"/>
        <w:spacing w:lineRule="atLeast" w:line="200" w:before="280" w:after="280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篇作品下載，批改完畢後，選擇五篇優勝作品，上網提供示範觀摩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200" w:before="280" w:after="280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五篇優勝作品由教育部委任之北一女中國文學科中心頒發獎狀一幀，以及圖書禮券伍百元以茲獎勵。 </w:t>
      </w:r>
    </w:p>
    <w:p>
      <w:pPr>
        <w:pStyle w:val="Normal"/>
        <w:widowControl/>
        <w:shd w:fill="FFFFFF" w:val="clear"/>
        <w:spacing w:lineRule="atLeast" w:line="200" w:before="280" w:after="280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333333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黑色新細明體字橫式輸入，並以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附加檔案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形式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chincenter02@gmail.com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寄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在信件主旨欄內填上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學校全名、班級、真實姓名、徵文題目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，收件時易於辨識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附檔內文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年○班 （職業科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200" w:before="280" w:after="280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投稿後隔天，若未收到確認通知，請與本中心聯絡，查詢時間：週一至週五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6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者的個人資料填寫不全，將無法列入評選，並一律退件。 </w:t>
      </w:r>
    </w:p>
    <w:p>
      <w:pPr>
        <w:pStyle w:val="Normal"/>
        <w:widowControl/>
        <w:shd w:fill="FFFFFF" w:val="clear"/>
        <w:spacing w:lineRule="atLeast" w:line="200" w:before="280" w:after="280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聯絡人：國文科學科中心孟慶玲老師。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(02)23820484#344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b/>
          <w:b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6600"/>
          <w:spacing w:val="1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  <w:t> </w:t>
      </w: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年「線上徵文評比」高職組</w:t>
      </w: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月份徵文題目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6600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6600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</w:rPr>
        <w:t>暫停</w:t>
      </w:r>
    </w:p>
    <w:p>
      <w:pPr>
        <w:pStyle w:val="Normal"/>
        <w:widowControl/>
        <w:shd w:fill="FFFFFF" w:val="clear"/>
        <w:spacing w:lineRule="atLeast" w:line="200" w:before="280" w:after="280"/>
        <w:ind w:firstLine="4715"/>
        <w:rPr/>
      </w:pPr>
      <w:r>
        <w:rPr>
          <w:rFonts w:ascii="標楷體" w:hAnsi="標楷體" w:cs="新細明體;PMingLiU" w:eastAsia="標楷體"/>
          <w:b/>
          <w:bCs/>
          <w:color w:val="333333"/>
          <w:spacing w:val="10"/>
          <w:kern w:val="0"/>
        </w:rPr>
        <w:t>出題老師：</w:t>
      </w:r>
      <w:r>
        <w:rPr>
          <w:rFonts w:ascii="標楷體" w:hAnsi="標楷體" w:cs="標楷體" w:eastAsia="標楷體"/>
          <w:b/>
        </w:rPr>
        <w:t>成功高中 李仁展老師</w:t>
      </w:r>
    </w:p>
    <w:p>
      <w:pPr>
        <w:pStyle w:val="Normal"/>
        <w:rPr/>
      </w:pPr>
      <w:r>
        <w:rPr/>
        <w:t>體育競賽中，在某些特殊的狀況，教練或選手會喊出「暫停」。有時候是為了爭取喘息的時間；有時候是為了下達新的戰術；有時候是為了中斷對手迫人的氣勢……。在你的生活中，可曾有過「暫停」的經驗？請以「暫停」為題，寫一篇首尾完整的文章，文長</w:t>
      </w:r>
      <w:r>
        <w:rPr/>
        <w:t>500</w:t>
      </w:r>
      <w:r>
        <w:rPr/>
        <w:t>字以內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jc w:val="center"/>
        <w:rPr/>
      </w:pPr>
      <w:r>
        <w:rPr>
          <w:b/>
        </w:rPr>
        <w:t>截稿日期：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200" w:before="280" w:after="280"/>
        <w:rPr>
          <w:rFonts w:ascii="新細明體;PMingLiU" w:hAnsi="新細明體;PMingLiU" w:cs="新細明體;PMingLiU"/>
          <w:b/>
          <w:b/>
          <w:color w:val="333333"/>
          <w:spacing w:val="15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200" w:before="280" w:after="280"/>
        <w:rPr>
          <w:rFonts w:ascii="新細明體;PMingLiU" w:hAnsi="新細明體;PMingLiU" w:cs="新細明體;PMingLiU"/>
          <w:color w:val="333333"/>
          <w:spacing w:val="10"/>
          <w:kern w:val="0"/>
          <w:sz w:val="13"/>
          <w:szCs w:val="13"/>
        </w:rPr>
      </w:pPr>
      <w:r>
        <w:rPr>
          <w:rFonts w:cs="新細明體;PMingLiU" w:ascii="Calibri" w:hAnsi="Calibri"/>
          <w:color w:val="333333"/>
          <w:spacing w:val="10"/>
          <w:kern w:val="0"/>
          <w:sz w:val="13"/>
          <w:szCs w:val="13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0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color w:val="333333"/>
          <w:spacing w:val="10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9:00Z</dcterms:created>
  <dc:creator>monlin</dc:creator>
  <dc:description/>
  <cp:keywords/>
  <dc:language>en-US</dc:language>
  <cp:lastModifiedBy>monlin</cp:lastModifiedBy>
  <dcterms:modified xsi:type="dcterms:W3CDTF">2013-02-18T04:19:00Z</dcterms:modified>
  <cp:revision>2</cp:revision>
  <dc:subject/>
  <dc:title>高中職寫作學習網站「線上徵文評比」 </dc:title>
</cp:coreProperties>
</file>