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民國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年三月份推薦作品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ascii="Calibri" w:hAnsi="Calibri" w:cs="Calibri"/>
          <w:b/>
        </w:rPr>
        <w:t>復興商工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真善美新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  <w:b/>
        </w:rPr>
        <w:t>復興校刊第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期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ascii="Calibri" w:hAnsi="Calibri" w:cs="Calibri"/>
          <w:b/>
        </w:rPr>
        <w:t>進修部</w:t>
      </w:r>
      <w:r>
        <w:rPr>
          <w:rFonts w:cs="Calibri" w:ascii="Calibri" w:hAnsi="Calibri"/>
          <w:b/>
        </w:rPr>
        <w:t>)</w:t>
      </w:r>
      <w:r>
        <w:rPr>
          <w:rFonts w:ascii="新細明體;PMingLiU" w:hAnsi="新細明體;PMingLiU" w:cs="新細明體;PMingLiU"/>
          <w:b/>
        </w:rPr>
        <w:t>室內設計科三年級乙班 呂兆真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次偶然的邂逅</w:t>
      </w:r>
    </w:p>
    <w:p>
      <w:pPr>
        <w:pStyle w:val="Normal"/>
        <w:spacing w:before="0" w:after="0"/>
        <w:ind w:firstLine="480"/>
        <w:contextualSpacing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澄藍的天空，炎熱的薰風吹拂過我的臉頰。我，正佇立在蓊鬱的山峰上，鳥兒展翅，無拘無束的飛翔，風兒隱身，溫柔的雙手拂過我和樹老人的烏黑髮絲，小草搖曳身姿而花兒綻放，映入眼簾的美景是我和大自然第一次偶然的邂逅。</w:t>
      </w:r>
    </w:p>
    <w:p>
      <w:pPr>
        <w:pStyle w:val="Normal"/>
        <w:spacing w:before="0" w:after="0"/>
        <w:ind w:firstLine="480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暮時分，蛙鳴蟬噪聲在夏天都永不停歇，金黃色的稻田在暮光的照耀下更加耀眼。我，打著赤腳，和軟爛中摻雜石子的田地，近距離接觸著，農夫正收拾著農具向晚霞道別，望向日落的那端，天空在俄頃間，穿上了橘紅色的糖衣，大地萬物也被渲染上溫暖的色彩，阡陌之間，那辛苦的背影將被刺眼光芒吞噬。此時，親切的農家人正吆喝著：「阿妹仔！」邀請我去他們家小坐共享晚餐。感謝農家的人親切招待，是我和農家生活第一次偶然的邂逅。</w:t>
      </w:r>
    </w:p>
    <w:p>
      <w:pPr>
        <w:pStyle w:val="Normal"/>
        <w:spacing w:before="0" w:after="0"/>
        <w:ind w:firstLine="48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夜深人靜的城市沒有蛙鳴蟬噪，不能真正享受風的吹拂，只有街弄上，此起彼落的油門聲和一檯忠心奉命的電風扇陪我入睡。打開窗戶，我隔著一層鄉下沒有的薄紗，雙眼凝視著無垠的夜空，星星似有似無的閃爍，皎潔的玉盤高掛著，為城市的燈火闌珊處灑下一些希望，寧靜夏夜的星空是我和城市第一次偶然的邂逅。</w:t>
      </w:r>
    </w:p>
    <w:p>
      <w:pPr>
        <w:pStyle w:val="Normal"/>
        <w:spacing w:before="0" w:after="0"/>
        <w:ind w:firstLine="480"/>
        <w:contextualSpacing/>
        <w:rPr/>
      </w:pPr>
      <w:r>
        <w:rPr>
          <w:rFonts w:ascii="新細明體;PMingLiU" w:hAnsi="新細明體;PMingLiU" w:cs="新細明體;PMingLiU"/>
        </w:rPr>
        <w:t>聞聞花香，聆聽蟲鳴鳥叫，讓身心隨大自然徜徉，卸下擾人的心事，放慢生活的步調，和農家人一同享受生活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回到繁忙的城市後，也該試著適應城市裡的生活，這是我和生活第一次偶然的邂逅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7:00Z</dcterms:created>
  <dc:creator>user</dc:creator>
  <dc:description/>
  <cp:keywords/>
  <dc:language>en-US</dc:language>
  <cp:lastModifiedBy>ccuser</cp:lastModifiedBy>
  <dcterms:modified xsi:type="dcterms:W3CDTF">2013-03-14T01:10:00Z</dcterms:modified>
  <cp:revision>5</cp:revision>
  <dc:subject/>
  <dc:title>第一次偶然的邂逅</dc:title>
</cp:coreProperties>
</file>