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三月份推薦作品</w:t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復興商工 </w:t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</w:rPr>
        <w:t>「真善美新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  <w:b/>
        </w:rPr>
        <w:t>復興校刊第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期</w:t>
      </w:r>
    </w:p>
    <w:p>
      <w:pPr>
        <w:pStyle w:val="Normal"/>
        <w:spacing w:before="0" w:after="0"/>
        <w:ind w:firstLine="480"/>
        <w:contextualSpacing/>
        <w:jc w:val="center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美工科二年級忠班 吳品瑄</w:t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我不是乖小孩</w:t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>
          <w:rFonts w:ascii="新細明體;PMingLiU" w:hAnsi="新細明體;PMingLiU" w:cs="新細明體;PMingLiU"/>
          <w:szCs w:val="24"/>
        </w:rPr>
        <w:t>從孩提時期開始，我們便一直被長輩要求做一個乖寶寶、乖學生，而所謂的乖寶寶即是認為只要行為符合主流社會價值觀的言行，便會獲得社會大眾的認同。馬斯洛理論裡將需求分為五大項，而其中便包含社會需求，也許因為人是群體動物，所以渴望得到別人的認可與尊重，但當人人都在瘋狂而熱烈地追求同一件事物的時候，難道那就「對」了嗎？倘若社會的主流思考錯了，難道我們也要跟著將錯就錯？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小到大，我們透過不斷地升學提升自己的競爭力，但當「文憑主義」成為一種社會風氣，每個人都將文憑視為一種目標，認為讀完國中便應該接續讀高中、大學甚至研究所，於是高職逐漸不受重視，畫畫、打球、跳舞抑或從事電競等等與「書」八竿子打不著邊的興趣往往被長輩們視為「不務正業」，甚至與「自毀前途」畫上等號，我想這是每個進來復興的學生都可能面臨到或曾經面臨過的問題。在國三那段鎮日與分數拉扯、追逐的生活，儘管一天一咖啡，不斷熬夜換取了排名的進步，但長期下來負擔的不僅僅是疾病慢慢蠶食的身軀，還有心靈上難以估計的疲倦與壓力。我時常捫心自問，當我面臨問題時曾感到興奮、好奇嗎？我曾因為學到新知識而激動萬分嗎？在復興經歷了一年，我很慶幸當時我很「不乖」的做了這個選擇，更慶幸我的爸媽也很「不乖」的答應了我的請求，因為他們思考的，是何者才是真正有利於我的學習環境，以及我對我的學習感到快樂嗎？他們認為，能讓興趣化為學習的原動力，才能夠真正投入，並在快樂的學習當中找到自己存在的價值。感謝他們不同於社會價值觀的「不乖」，感謝他們的不隨之起舞，如此我才能懷抱對夢想認真的態度與衝勁，勇敢追夢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還記得電繪老師每每總是說我們班太乖，總是說一做一，要我們往東就絕對不敢往西，但繪畫或設計常常會碰到需要想法、靈感的時候，那麼該怎樣才能產生與眾不同、吸引他人目光的創意呢？以水資源的廣告或海報來說，如果我們總以一般人的觀點去切入，那麼地球乾枯的場景會馬上在腦海浮現，如何跳脫出「乖」的思考模式，尋找「不乖」的思維方向，在腦海碰撞出與他人不一樣的火花？我想這是需要大家好好去深入思考的問題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曾經有一次，許多繁複的事情全部集中在同一個禮拜，甚至同一天，我們一會兒要趕作業，一會兒要看書，忙的不可開交，卻又得留下來晚自習，於是我們決定鼓起勇氣和老師商量，希望老師能同意我們將自習課延後，本來以為會被否決的意見，出乎意料之外的是老師居然答應了！許多時候，我們常常很「乖」的覺得自己提出的想法行不通，於是就乾脆連嘗試的機會都放棄了，但是沒有去試試看，怎麼知道行不通？！沒有經歷失敗，又怎麼會通往成功呢？！「乖」本身並沒有錯，但應該乖在對的地方，而所謂的「不乖」，不是故意去挑戰社會的規範，更不是為了「反對」而反對，而是學會「獨立思考」，即自己作思考、作推理、做判斷，對事物有自己的看法而非人云亦云，對不明白的東西曉得如何進行研究，懂得自己找答案，而這一點正是現今年輕人最需要卻也最缺乏的一項能力。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>
          <w:rFonts w:ascii="新細明體;PMingLiU" w:hAnsi="新細明體;PMingLiU" w:cs="新細明體;PMingLiU"/>
          <w:szCs w:val="24"/>
        </w:rPr>
        <w:t>社會上許多人習慣將考上明星學校的學生稱之為「天才」，但我認為「天生我才必有用」，每個人其實都是某方面獨一無二的天才，上明星學校的學生也許是考試、讀書方面的天才，那麼應該也會有跳舞的天才、繪畫的天才、打電玩的天才，以及演戲的天才等等。每個人都有自己獨特的學習方法及方向，而未來也都是無可限量的。也許社會的主流價值觀難以改變，但所謂「山不轉路轉，路不轉人轉」，趁著年輕，用心傾聽自己的聲音、找到自己的夢想，然後勇敢去逐夢！否則我們要是真的成為社會大眾眼中的</w:t>
      </w:r>
      <w:r>
        <w:rPr>
          <w:rFonts w:ascii="新細明體;PMingLiU" w:hAnsi="新細明體;PMingLiU" w:cs="新細明體;PMingLiU"/>
          <w:szCs w:val="24"/>
        </w:rPr>
        <w:t>“</w:t>
      </w:r>
      <w:r>
        <w:rPr>
          <w:rFonts w:ascii="新細明體;PMingLiU" w:hAnsi="新細明體;PMingLiU" w:cs="新細明體;PMingLiU"/>
          <w:szCs w:val="24"/>
        </w:rPr>
        <w:t>乖寶寶</w:t>
      </w:r>
      <w:r>
        <w:rPr>
          <w:rFonts w:ascii="新細明體;PMingLiU" w:hAnsi="新細明體;PMingLiU" w:cs="新細明體;PMingLiU"/>
          <w:szCs w:val="24"/>
        </w:rPr>
        <w:t>”</w:t>
      </w:r>
      <w:r>
        <w:rPr>
          <w:rFonts w:ascii="新細明體;PMingLiU" w:hAnsi="新細明體;PMingLiU" w:cs="新細明體;PMingLiU"/>
          <w:szCs w:val="24"/>
        </w:rPr>
        <w:t>，還能夠發現住在自己心裡面的那個天才嗎？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04:00Z</dcterms:created>
  <dc:creator>Win7User</dc:creator>
  <dc:description/>
  <cp:keywords/>
  <dc:language>en-US</dc:language>
  <cp:lastModifiedBy>ccuser</cp:lastModifiedBy>
  <dcterms:modified xsi:type="dcterms:W3CDTF">2013-03-17T23:18:00Z</dcterms:modified>
  <cp:revision>48</cp:revision>
  <dc:subject/>
  <dc:title/>
</cp:coreProperties>
</file>