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ascii="Calibri" w:hAnsi="Calibri" w:cs="Calibri"/>
          <w:b/>
        </w:rPr>
        <w:t>美工科二年級忠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張依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彩虹在你心中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看右邊窗外，有一道美麗的彩虹。這是賴一豐老師在某次素描課的時候，在黑板寫下的一句話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幾乎班上所有人都轉頭去找那道彩虹了，我也下意識的轉頭去看，可是看了許久，都沒有人看到，於是又轉了回來，等老師的講解。老師說，其實那道彩虹就在你心裡！什麼意思呢？意思昰即使天空沒有彩虹，你也應該在心中放一道彩虹！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人每一天都在重覆著一樣的生活程序，久了總會疲了、乏了、煩了、倦了，在這種時候是否就需要一些不一樣的思緒，來中和一下心中的無趣？例行公事一段時間之後，多多少少都會開始想做點不一樣的改變，可是，偏偏又因為是〝例行公事〞而沒有變化的空間，實在是悶呀！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得國三的時候，為了拚那唯一一次的北北基，講義寫完一本換一本，考卷一天三張跑不掉，模擬考、段考無限循環，暑輔、寒輔、課輔、晚自習、假日輔導，一整天呈現不停讀書的狀態，不找個方式紓解壓力怎麼行呢？那時，最常做的事情就是放學後去逛書局了！除了補充一下不足的文具，也能稍微走走，看看有沒有什麼新奇的事物？放鬆一下心情。而且那時候還有個習慣，身上常帶著幾支棒棒糖，有時無聊或讀累了，就會拿一支來吃，吃在嘴裡、甜在心裡，也算一種轉換心情的方式吧！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也說過類似的話：「如果外在環境已不可能改變，就改變自己的內在的心緒吧！」很容易了解的一句話，但要做到卻不是一件容易的事，畢竟人很容易受到外在事物的影響，沒有一定的毅力，常很快就舉白旗投降了呢！心態如果無法適時的轉換，那你就只會覺得日子越來越難捱了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又讓我想起之前在國中畢業旅行時所買的瓶中信，裡面的小字卡寫著這樣一段話：「思維決定行為，心境決定環境。」當時幾乎是毫不猶豫就買下了它，總有個很強烈的感覺，或許之後我會很需要這段話不斷的提醒，我現在到底這樣做是為了什麼？在後來奮鬥的日子裡，這段話總能給陷入死胡同的我，柳暗花明又一村的全新體會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或許， 一成不變的生活使我們煩躁，又或者，太過平凡的生活使我們失去前進的動力，請記得一件事，沒人能改變這個現況，但你能改變自己的心情，就像昰明明可以帶著期待的燦爛心情來學校上課，又何苦帶著滿肚子的牢騷呢？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1:00Z</dcterms:created>
  <dc:creator>Night</dc:creator>
  <dc:description/>
  <cp:keywords/>
  <dc:language>en-US</dc:language>
  <cp:lastModifiedBy>ccuser</cp:lastModifiedBy>
  <dcterms:modified xsi:type="dcterms:W3CDTF">2013-03-14T01:15:00Z</dcterms:modified>
  <cp:revision>17</cp:revision>
  <dc:subject/>
  <dc:title/>
</cp:coreProperties>
</file>