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三月份推薦作品</w:t>
      </w:r>
    </w:p>
    <w:p>
      <w:pPr>
        <w:pStyle w:val="Normal"/>
        <w:jc w:val="center"/>
        <w:rPr>
          <w:b/>
          <w:b/>
        </w:rPr>
      </w:pPr>
      <w:r>
        <w:rPr>
          <w:b/>
        </w:rPr>
        <w:t>復興商工</w:t>
      </w:r>
      <w:r>
        <w:rPr>
          <w:rFonts w:cs="Calibri" w:eastAsia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ascii="新細明體;PMingLiU" w:hAnsi="新細明體;PMingLiU" w:cs="新細明體;PMingLiU"/>
          <w:b/>
        </w:rPr>
        <w:t>「真善美新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復興校刊第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期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Cs w:val="24"/>
        </w:rPr>
        <w:t>美工科二年級信班 唐紹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我愛過的名字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沒有一個人，不管在你多難過的時候，只要看著他的照片，就能讓你的心情好起來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的生命裡有這麼一個人，他走進了我的世界，但是我摸不著他，我了解他的一切，但他或許不知道我的存在，在外人的眼裡，我或許就是他們眼中一個盲目追著偶像的粉絲，但在我的世界裡，他是我力量的來源，不單單只是個偶像而已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人說追星就是耽誤課業的開始，有人說追星就是盲目花錢的開始，但真的是這樣嗎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ascii="新細明體;PMingLiU" w:hAnsi="新細明體;PMingLiU" w:cs="新細明體;PMingLiU"/>
          <w:szCs w:val="24"/>
        </w:rPr>
        <w:t>很多人不了解，因為有了他們，我們開始努力想把每一件事情做好，因為他們想要讓自己更完美，看著他們的努力，提醒自己不能因為一點挫折就放棄。有時候自己做了這麼多的努力，外界卻常常還是把我們解讀為失去理智的追星族，我了解其他人的想法，因為在我還沒遇見時，我也無法體會現在這種心情，只能說命運是種很奇妙的東西，它讓我有機會接觸到這些原本我認為一輩子都不會接觸到的東西，多了很多一般人不會有的回憶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記得我們第一次見面的那天，各種歡笑和淚水交織成的畫面，就算只相處了短短的三個小時，對我來說卻是個很幸福的回憶，還記得看到滿場粉絲的感覺，就算根本沒見過面，我們依然像是好久不見的朋友一樣熟悉，在那裏我們就是一家人，我們原本可能只是個擦身而過的路人，我們原</w:t>
      </w:r>
      <w:bookmarkStart w:id="0" w:name="_GoBack"/>
      <w:bookmarkEnd w:id="0"/>
      <w:r>
        <w:rPr>
          <w:rFonts w:ascii="新細明體;PMingLiU" w:hAnsi="新細明體;PMingLiU" w:cs="新細明體;PMingLiU"/>
          <w:szCs w:val="24"/>
        </w:rPr>
        <w:t>本身處不同國家，現在卻能相聚在同個地方，因為緣分，讓我們的距離變得好近好近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或許很多人無法認同，但我們不會忘了那顆初心，我們不會因為別人的想法而離開，為了更接近他們而努力的這些日子，我不會後悔。他們做了我一輩子也無法做到的事，因為看見了他們的努力，讓我有了走下去的動力，有時候一個人難過的時候，聽著他們的音樂看著他們的視頻，總是能很快地恢復，因為有了他們，讓我覺得我的生活還有個目標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不是盲目的追星，我們只是多了顆愛著一個人的心，在這段時間裡學到的東西太多了，總是想著該如何回報他們，雖然靠著自己微小的力量根本不足以表達出所有的感謝，即使如此，我也願意只做個在台下默默守護的粉絲，我很幸福，我們擁有朋友間的羈絆，家人般的溫暖，還有最單純的愛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直到最後也會站在他們的身後，那怕我是在守護一個無法靠近的人。就算時間久了，那種愛淡掉了，我的心中也永遠不會忘記這個我愛過的名字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Style16">
    <w:name w:val="註解文字 字元"/>
    <w:basedOn w:val="Style14"/>
    <w:qFormat/>
    <w:rPr>
      <w:rFonts w:cs="Times New Roman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0:00Z</dcterms:created>
  <dc:creator>唐紹齊</dc:creator>
  <dc:description/>
  <cp:keywords/>
  <dc:language>en-US</dc:language>
  <cp:lastModifiedBy>ccuser</cp:lastModifiedBy>
  <dcterms:modified xsi:type="dcterms:W3CDTF">2013-03-14T01:16:00Z</dcterms:modified>
  <cp:revision>11</cp:revision>
  <dc:subject/>
  <dc:title>美二信15唐紹齊</dc:title>
</cp:coreProperties>
</file>