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復興商工</w:t>
      </w:r>
      <w:r>
        <w:rPr>
          <w:rFonts w:cs="Calibri" w:eastAsia="Calibri"/>
          <w:b/>
        </w:rPr>
        <w:t xml:space="preserve">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美工科二年級信班 曹苓</w:t>
      </w:r>
    </w:p>
    <w:p>
      <w:pPr>
        <w:pStyle w:val="Normal"/>
        <w:jc w:val="center"/>
        <w:rPr>
          <w:rFonts w:ascii="新細明體;PMingLiU" w:hAnsi="新細明體;PMingLiU" w:cs="Times New Roman"/>
          <w:b/>
          <w:b/>
        </w:rPr>
      </w:pPr>
      <w:r>
        <w:rPr>
          <w:rFonts w:cs="Times New Roman" w:ascii="新細明體;PMingLiU" w:hAnsi="新細明體;PMingLiU"/>
          <w:b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我的畫像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Times New Roman"/>
          <w:b/>
          <w:b/>
        </w:rPr>
      </w:pPr>
      <w:r>
        <w:rPr>
          <w:rFonts w:cs="Times New Roman" w:ascii="新細明體;PMingLiU" w:hAnsi="新細明體;PMingLiU"/>
          <w:b/>
        </w:rPr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Times New Roman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人每天都會照鏡子，這是一種確認自我的心理狀態，從鏡子中我們會以個人主觀的喜好去貼上標籤，這個鼻子不夠挺、眼睛不夠大、眉</w:t>
      </w:r>
      <w:bookmarkStart w:id="0" w:name="_GoBack"/>
      <w:bookmarkEnd w:id="0"/>
      <w:r>
        <w:rPr>
          <w:rFonts w:ascii="新細明體;PMingLiU" w:hAnsi="新細明體;PMingLiU" w:cs="新細明體;PMingLiU"/>
        </w:rPr>
        <w:t>毛不夠美等等…而在我個人的確認自我的狀態中，我的額頭高且額頭至鼻梁凹凸分明，而雙眼之間距離較開，大眼睛和有時雙眼皮、有時卻內雙，嘴唇小而紅潤，曾在電視上看過面相學老師說過額頭高，也就是天庭飽滿的人，熱愛探索新奇事物，而我不僅愛探索新奇事物，對於馬上想到的事就想立刻去完成。不擅於考慮就憑著一股直覺，感覺不畏懼任何事物，只要我想我就想去做到最好，即使有風險存在，往往都是直覺大於思考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在我認知當中，我一向是個「自我感覺良好」的人，若真要逼自己想出一個缺點，我想可能是，臉皮太厚自認完美，覺得太完美是我人生中完美過頭的錯誤，是優點也是缺點，但不可否認的，這完美的優點會轉變為我最危險的弱點，只要別人說說我的好，沒這回事說成有這回事，說得天花亂墜，不知不覺我就陶醉其中認為世界是為了我而轉動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</w:rPr>
        <w:t>我總是會太「自以為是」的認定自己的能力。還記得國小時有參加過一個校內舉辦的英文歌唱比賽，自我感覺十分良好的我，總是認為自己一定會得第一，上台表演前有事先預賽練習，其他組別看完我們這組的表演，人人目瞪口呆拼命叫好，看見大家這樣的反應，使我不禁的驕傲起來，心想贏定了、贏定了別組的表現絕對不會表演得比我們好。直到正式表演時，我們這組一如往常的表演方式，觀眾一如往常的熱烈反應，而我一如往常的覺得冠軍定了，不料最後出來的結果竟不如預期，總是太高估自己，卻忘了人外有人，天外有天。當看見別人對自己的反應是好的，聽見別人說的話也是好的，就認為自己是好的，認為世界是為了我而轉動的，背負著世界為我而轉動的使命，自認為能一肩扛起當超人的能力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管是我的長像及個性如何，對我來說都是一張「我的畫像」，展現出我美麗的五官、完美的個性、憧憬的人物，幻想我是正義的女英雄。我勾勒我的未來人生藍圖，從出生到現在、從白紙到上色，都是我人生中每個時期的長相、個性、回憶、經驗、教訓等所累積而成的，我會一筆一畫一點一滴，一步步慢慢完成「我的畫像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3:00Z</dcterms:created>
  <dc:creator>a</dc:creator>
  <dc:description/>
  <cp:keywords/>
  <dc:language>en-US</dc:language>
  <cp:lastModifiedBy>ccuser</cp:lastModifiedBy>
  <dcterms:modified xsi:type="dcterms:W3CDTF">2013-03-14T01:17:00Z</dcterms:modified>
  <cp:revision>10</cp:revision>
  <dc:subject/>
  <dc:title>美二信19曹苓</dc:title>
</cp:coreProperties>
</file>