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復興商工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美工科二年級信班 謝欣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當悲傷的天使與幸福的交織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我的存在出現在這個世界，是否常常覺得自己是多餘的呢？是否也常懷疑自己是在大家的期盼下誕生，但這些都不是我有能力去選擇的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要把該做的，做得最好而問心無愧，就是給自己一個最好的交代了！一直在尋找一種感覺，一種歸屬安逸的感覺，最後…終於找到了他，而一切的一切又是多麼地奇特和巧合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人知道上輩子的我們發生了什麼事，我只知道我這輩子的出生是不被期待的。有時候總覺得很無力，可是卻有種莫名的力量推著我，要我一定要撐下去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某一年我在尋找，我在漂流，我穿梭在人來人往的城市裡，我盤懸在半空中，無奈的看著這個世界，這時的我不記得為了什麼而這樣的四處漂流，可是我知道我背負著一個很重要的使命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在等。</w:t>
      </w:r>
      <w:r>
        <w:rPr>
          <w:rFonts w:cs="新細明體;PMingLiU" w:ascii="新細明體;PMingLiU" w:hAnsi="新細明體;PMingLiU"/>
        </w:rPr>
        <w:t>1990</w:t>
      </w:r>
      <w:r>
        <w:rPr>
          <w:rFonts w:ascii="新細明體;PMingLiU" w:hAnsi="新細明體;PMingLiU" w:cs="新細明體;PMingLiU"/>
        </w:rPr>
        <w:t>年一個小男孩出生了，我喜悅的看著他，看著他嚎嚎大哭的樣子，我伸出我的手，不過我只是一團看不透也摸不著的空氣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小男孩從小就容易看到一些平常人看不到的東西，所以常常半夜哭著跑來跑去，很奇怪的就是唯獨我，他終究看不到，不過我也就這樣的安靜的陪伴著他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慢慢的長大，就在他兩歲的那一年，他的爸爸有了另一個家庭。當年他的媽媽才二十歲，他是十八歲的時候不小心懷了這個小男孩，所以結婚生下，或許是對這世界還沒玩透，就跑去結婚生孩子，本來他要把小男孩送到孤兒院去，可是我卻沒辦法做些什麼，還好他媽媽的姊姊把小男孩接下來照顧，我很感謝他，也因為這樣小男孩有了兩個媽媽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一直這樣，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年小男孩六歲了，我似乎感覺到有一種力量拉著我，好強大好強大，我知道我的時間不多了，我也快撐不住了，直到有一天的夜晚，我化成了一個六歲小女孩，我靜靜的看著他，我真的好想讓他知道我的存在，我想要讓他知道我來過他身旁，陪伴過他。我伸出我自己的手，畫了個四片幸運草在我的手臂上，我也輕輕的在小男的小腿上畫上了幸運草，我真心的希望他可以幸福可以快樂！就在我留下印記後，忽然小男孩睜開了眼睛！我嚇到了，我在心裡激動又害怕的問自己：「有看到我嗎？ 有嗎？。」，但是小男孩翻了個身，又閉上了他的眼睛，睡著了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陣風席捲而來，我努力的想抓著他的手，最後我還是不敵他的力量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凌晨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分，我有我的存在，就和那些人們一樣，自然，而有權利的活著，我是個女生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晨起床，又聽見我爸媽在吵架了，我躲在房間，我好害怕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隨著年齡的增長，也聽的習以為常了，但我渴望的家不是這樣的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在我十五歲那年，因為現實所逼他們離婚了，但已經無所謂了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開始覺得這世界上沒有人是可以相信的了，家庭、朋友、愛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</w:rPr>
        <w:t>我開始帶上我的面具，我不想笑了，我覺得沒有什麼是真的了，也無所謂了，反正自己活的開心就好了，關心別人再多也沒什麼用，我也開始問我自己我到底活在這個世界上要做什麼，沒人關心我沒人在乎我，不知不覺我也活的習慣了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</w:rPr>
        <w:t>就在暑假的某一天，生命的一絲曙光就這樣出現了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</w:rPr>
        <w:t>我媽問我要不要去樓下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唱歌，我也無聊就跟我媽去了，進到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，裡面的服務生帶我們進包廂，我習慣出門頭低低的走路，我媽卻跟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的服務生聊得很開心，我不想多理，我一進包廂就開始點歌唱歌點歌唱歌，這樣循環的重複著，唱到了一半，我媽說他有東西忘了拿，要回家，就剩我一個人在包廂裡唱歌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</w:rPr>
        <w:t>說也奇怪，我媽前腳一走，「叩叩叩！您好我來幫你收盤子，」我心裡在想：「奇怪？我有按到服務鈴嗎？」就這樣納悶了一下，也沒有多想，服務生出去後過沒多久，「叩叩叩！」停了幾秒，我想說是我聽錯了，結果剛剛那個服務生又跑了進來，他傻傻的笑了一下，這次不是收盤子，他傳了一張紙條給我，上面寫著： 「我想要認識你，我可以跟你做朋友嗎？這是我的電話號碼，我姓王，天秤座。」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有點嚇到，這突如其來的舉動讓我都不敢出去倒飲料，因為是第一次有人跟我要電話。晚上回到了家，我猶豫是不是要打電話或傳簡訊給他，想了一下還是打了一封訊息給他，我用試探的語氣打著簡訊，訊息上我寫著：「幹嘛想認識我？」，他回我說：「因為你善良你可愛。」，我心裡想著虛偽的男人，可是有個人陪我聊天，我也蠻開心的，就開始跟他聊了起來，不過我回他內容都是，是喔、嗯、對阿、呵，都是用兩三個簡短回他的話。中間就聊到我有在早餐店上班，他聽到好開心的說：「那我要跟你買早餐！。」，我就說：「喔！都可以阿。」，到了十點半我快下班了，我以為我昨天跟他那樣講話他不會來的說，可是他真的來了，這是我第二次清楚的看他，他買了一份火腿蛋和大冰奶，那時早餐店剛好不怎麼忙，他可能也沒想到早餐會做的那麼快吧！我看他還傻眼了一下，還蠻好笑的。十點半我下班了，我去後面廚房脫下了圍裙，不知道為什麼有點緊張，可能知道他在等我的關係吧！但我還是很鎮定，他第一眼看到我他問我說，你是那個女孩嗎？我斜眼看他說 ：「是阿！不然呢？」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是，我們就這樣認識了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</w:rPr>
        <w:t>一直到了現在，每天都像是情人節一樣，因為他，我快樂而感到幸福，原來一個祈求想得到幸福快樂的天使，也能這樣與幸福交織，我不再是悲傷的我了，現在的我被人疼愛、被人珍惜，找到了自己的歸宿，屬於我自己的歸宿，一個悲傷的天使，站在幽暗的屋舍之上，終於張開了他的翅膀，飛上了天空，不再被迷惑、朦朧，並露出了一抹微笑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00:00Z</dcterms:created>
  <dc:creator>user</dc:creator>
  <dc:description/>
  <cp:keywords/>
  <dc:language>en-US</dc:language>
  <cp:lastModifiedBy>ccuser</cp:lastModifiedBy>
  <dcterms:modified xsi:type="dcterms:W3CDTF">2013-03-14T01:24:00Z</dcterms:modified>
  <cp:revision>20</cp:revision>
  <dc:subject/>
  <dc:title>當悲傷的天使與幸福的交織</dc:title>
</cp:coreProperties>
</file>