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復興商工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美工科三年級平班 陳光平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無題</w:t>
      </w:r>
    </w:p>
    <w:p>
      <w:pPr>
        <w:pStyle w:val="Normal"/>
        <w:widowControl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before="0" w:after="0"/>
        <w:ind w:firstLine="480"/>
        <w:contextualSpacing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剛下過一場小雨，天空灰濛濛，風有點涼，挺好的。</w:t>
      </w:r>
    </w:p>
    <w:p>
      <w:pPr>
        <w:pStyle w:val="Normal"/>
        <w:widowControl/>
        <w:spacing w:before="0" w:after="0"/>
        <w:ind w:firstLine="480"/>
        <w:contextualSpacing/>
        <w:rPr/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午食結束後，覺得有些睏了，但我並不想睡午覺，因為我今天十一點才掙開眼，再睡，這天可就要沒了。想泡個咖啡解解睏，卻發現咖啡豆早已用完，老爸說他等等去買，我向他揮揮手「算了。」便穿上外套，推開門往便利超商走去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kern w:val="0"/>
          <w:szCs w:val="24"/>
        </w:rPr>
        <w:t>等那咖啡真是夠久，早知別買冰的，在那站得都要煩了，拎著兩杯美式咖啡正要打道回府，走個幾步，竟覺得有幾滴水沾到手上，一看發現杯蓋沒蓋好，杯緣因變形擠出一個小口，一晃就有幾滴咖啡灑出來。天氣滿冷，咖啡滿冰，我的心，滿火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kern w:val="0"/>
          <w:szCs w:val="24"/>
        </w:rPr>
        <w:t>天空似乎有些不同，走在鄰里小巷中的我如是想，咖啡又灑出好幾滴。天似乎變寬了些，仔細看看，原是兩旁的美人樹枝給人修剪了，剪得光禿禿的，生硬的斷面看著令人好不傷心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kern w:val="0"/>
          <w:szCs w:val="24"/>
        </w:rPr>
        <w:t>憶某日，放學後經過這裡已經五點多了，下著不小的雨，我忘了帶傘，但走的很慢，頭頂上枝葉扶疏透著一點昏光，我沒有加快腳步的念頭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0" w:after="0"/>
        <w:ind w:firstLine="480"/>
        <w:contextualSpacing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天變寬了，卻不那麼美了，少了枝條點綴有些空虛。回到家，落坐端起咖啡，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門前的美人樹還未被修剪，不知那日也會出現那令人心酸的瘡疤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kern w:val="0"/>
          <w:szCs w:val="24"/>
        </w:rPr>
        <w:t>「嘖</w:t>
      </w:r>
      <w:r>
        <w:rPr>
          <w:rFonts w:ascii="新細明體;PMingLiU" w:hAnsi="新細明體;PMingLiU" w:cs="新細明體;PMingLiU"/>
          <w:kern w:val="0"/>
          <w:szCs w:val="24"/>
        </w:rPr>
        <w:t>！</w:t>
      </w:r>
      <w:r>
        <w:rPr>
          <w:rFonts w:ascii="新細明體;PMingLiU" w:hAnsi="新細明體;PMingLiU" w:cs="新細明體;PMingLiU"/>
          <w:kern w:val="0"/>
          <w:szCs w:val="24"/>
        </w:rPr>
        <w:t>好苦</w:t>
      </w:r>
      <w:r>
        <w:rPr>
          <w:rFonts w:ascii="新細明體;PMingLiU" w:hAnsi="新細明體;PMingLiU" w:cs="新細明體;PMingLiU"/>
          <w:kern w:val="0"/>
          <w:szCs w:val="24"/>
        </w:rPr>
        <w:t>！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7:00Z</dcterms:created>
  <dc:creator>MC SYSTEM</dc:creator>
  <dc:description/>
  <cp:keywords/>
  <dc:language>en-US</dc:language>
  <cp:lastModifiedBy>ccuser</cp:lastModifiedBy>
  <dcterms:modified xsi:type="dcterms:W3CDTF">2013-03-14T01:25:00Z</dcterms:modified>
  <cp:revision>12</cp:revision>
  <dc:subject/>
  <dc:title>無題</dc:title>
</cp:coreProperties>
</file>