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復興商工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(</w:t>
      </w:r>
      <w:r>
        <w:rPr>
          <w:b/>
        </w:rPr>
        <w:t>夜間部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  <w:szCs w:val="24"/>
        </w:rPr>
        <w:t>美工科三年級癸班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謝光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燈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燈是另一種光芒，他可能照亮心靈或化作星空給我們指引；而不只是一種擺設和照明生活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小我們追尋夢想就像黑暗中一盞燈照明我們的目光；長大後當我們沮喪回首時，那燈火闌珊處也擁抱我們最初的希望；人生會有矛盾、會有很多取捨，我們可能侷促、可能徬惶不安；如同走上一條夜間小路，繼續前行所能等待的只是前往終點的末班車；我們前行因煩擾而低頭，卻忘所來徑，處處皆燈火閃爍；當抬頭時，它提點我們在人生最難熬時，它曾伴我們夜夜到天明，直至我們走出傷痛回憶；當我們追尋希望時；為小卻最耀眼的燈火在指引我們的目標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留一盞燈在心中，為自己照亮屬於自我的目光，不為任何榮耀只為心中所想，任何煎熬都值得容忍，即使我們活在他鄉、身在遠方，那初衷就如太陽閃耀灼燒中溫暖的光亮，便再多的委屈也同空氣飛翔；風會吹出我們的缺陷；草會道出我們的傷悲；花會飄散屬於我們的獨特，那是我們最初也最終的期望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szCs w:val="24"/>
        </w:rPr>
        <w:t>人情有冷暖，愛有深濃淺短；我們可以深夜奔跑，卻不能低聲呢喃；最後末班車到來，我們重新踏上旅程，手中緊握的燈，它裝滿了前趟路途所繫的喜怒哀樂，足夠我們慢慢品嚐、回味，人生中有太多時間我們依賴著它，它有時受傷我們會感到心疼；那盞燈</w:t>
      </w:r>
      <w:r>
        <w:rPr>
          <w:rFonts w:ascii="新細明體;PMingLiU" w:hAnsi="新細明體;PMingLiU" w:cs="新細明體;PMingLiU"/>
          <w:szCs w:val="24"/>
        </w:rPr>
        <w:t xml:space="preserve">— 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是我們的童心，它不可抹滅，人皆有自己所屬的純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2:00Z</dcterms:created>
  <dc:creator>王詩吟</dc:creator>
  <dc:description/>
  <cp:keywords/>
  <dc:language>en-US</dc:language>
  <cp:lastModifiedBy>ccuser</cp:lastModifiedBy>
  <cp:lastPrinted>2012-12-04T17:41:00Z</cp:lastPrinted>
  <dcterms:modified xsi:type="dcterms:W3CDTF">2013-03-14T01:26:00Z</dcterms:modified>
  <cp:revision>6</cp:revision>
  <dc:subject/>
  <dc:title>燈（美三癸3號謝光怡）</dc:title>
</cp:coreProperties>
</file>