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復興商工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ascii="Calibri" w:hAnsi="Calibri" w:cs="Calibri"/>
          <w:b/>
        </w:rPr>
        <w:t>進修部</w:t>
      </w:r>
      <w:r>
        <w:rPr>
          <w:rFonts w:cs="Calibri" w:ascii="Calibri" w:hAnsi="Calibri"/>
          <w:b/>
        </w:rPr>
        <w:t>)</w:t>
      </w:r>
      <w:r>
        <w:rPr>
          <w:rFonts w:ascii="Calibri" w:hAnsi="Calibri" w:cs="Calibri"/>
          <w:b/>
        </w:rPr>
        <w:t>資料處理科</w:t>
      </w:r>
      <w:r>
        <w:rPr>
          <w:b/>
        </w:rPr>
        <w:t>三年級甲班</w:t>
      </w:r>
      <w:r>
        <w:rPr>
          <w:rFonts w:eastAsia="Times New Roman"/>
          <w:b/>
        </w:rPr>
        <w:t xml:space="preserve"> </w:t>
      </w:r>
      <w:r>
        <w:rPr>
          <w:b/>
        </w:rPr>
        <w:t>張宏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80"/>
        <w:contextualSpacing/>
        <w:jc w:val="center"/>
        <w:rPr>
          <w:b/>
          <w:b/>
        </w:rPr>
      </w:pPr>
      <w:r>
        <w:rPr>
          <w:b/>
        </w:rPr>
        <w:t>抉擇</w:t>
      </w:r>
    </w:p>
    <w:p>
      <w:pPr>
        <w:pStyle w:val="Normal"/>
        <w:spacing w:before="0" w:after="0"/>
        <w:ind w:firstLine="480"/>
        <w:contextualSpacing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480"/>
        <w:contextualSpacing/>
        <w:rPr/>
      </w:pPr>
      <w:r>
        <w:rPr/>
        <w:t>人生就像一張考試卷，有作不完的是非題、選擇題，我們作出的抉擇都將影響人生習題最後的分數。當然，這個分數沒有滿分的標準，也沒有不及格的分數，關鍵在於我們作出的選擇不單單是個人的事，更會對於週遭環境產生變化和影響。</w:t>
      </w:r>
    </w:p>
    <w:p>
      <w:pPr>
        <w:pStyle w:val="Normal"/>
        <w:spacing w:before="0" w:after="0"/>
        <w:ind w:firstLine="480"/>
        <w:contextualSpacing/>
        <w:rPr/>
      </w:pPr>
      <w:r>
        <w:rPr>
          <w:u w:val="single"/>
        </w:rPr>
        <w:t>宋</w:t>
      </w:r>
      <w:r>
        <w:rPr/>
        <w:t>代慧開禪師偈曰「春有百花秋有月，夏有涼風冬有雪。若無閒事掛心頭，便是人間好時節。」面對人生，我們可以選擇閒看雲卷雲舒、花開花落的心境，選擇一種從容自在的人生態度，選擇決定人生的高度，找到自己、認識自己。星雲大師說：「人的一生，只和兩種人相處，一是自己，一是他人。」因為認識了自己，生命將由自己所掌握；因為認識了自己，知道自己的興趣在哪裡、能力到達哪裡、學識提升到什麼程度，俾利自己做出正確的抉擇。既然已經做出自己認為對的抉擇，即使路再難走，跪著，也要把它走完。</w:t>
      </w:r>
    </w:p>
    <w:p>
      <w:pPr>
        <w:pStyle w:val="Normal"/>
        <w:spacing w:before="0" w:after="0"/>
        <w:ind w:firstLine="480"/>
        <w:contextualSpacing/>
        <w:rPr/>
      </w:pPr>
      <w:r>
        <w:rPr/>
        <w:t>曾經以為自己會有正確的選擇，很多的事情並沒有經過深思熟慮就匆匆忙忙的做出了決定。許多成功人士主張年輕人要為了自己的夢想與興趣投入熱情、時間、精力，結果不論成功或失敗，至少做過、努力過，一旦決定就不該後悔。但也有人持反對意見，認為應先進入社會工作賺錢，等到更認識自己、了解自己後再為興趣投入讀書，成功的機率會高出許多。後來我被狠狠的摔在地上，久久不能平復自己的情緒，因為做很多能力不及的事情，很多事情皆不能盡善盡美。雖然得到一些，但也相對失去了很多。其中獲得的一些經驗與更認識自己，更深入了解自己需要什麼來改善自己的缺點，找到方法來增加自己優點，讓自己看的更高更遠，對於未來做出更好的抉擇。</w:t>
      </w:r>
    </w:p>
    <w:p>
      <w:pPr>
        <w:pStyle w:val="Normal"/>
        <w:spacing w:before="0" w:after="0"/>
        <w:ind w:firstLine="480"/>
        <w:contextualSpacing/>
        <w:rPr/>
      </w:pPr>
      <w:r>
        <w:rPr/>
      </w:r>
    </w:p>
    <w:p>
      <w:pPr>
        <w:pStyle w:val="Normal"/>
        <w:spacing w:before="0" w:after="0"/>
        <w:ind w:firstLine="480"/>
        <w:contextualSpacing/>
        <w:rPr/>
      </w:pPr>
      <w:r>
        <w:rPr/>
        <w:t>每個人一生中都會做出一些重大的抉擇，不論好壞，我們都要為自己所做出的抉擇負責，所以相對的，當我們在做出抉擇時，我們必須慎重的考慮，別做出讓自己後悔或遺憾的決定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0:00Z</dcterms:created>
  <dc:creator>pc</dc:creator>
  <dc:description/>
  <cp:keywords/>
  <dc:language>en-US</dc:language>
  <cp:lastModifiedBy>ccuser</cp:lastModifiedBy>
  <dcterms:modified xsi:type="dcterms:W3CDTF">2013-03-14T01:27:00Z</dcterms:modified>
  <cp:revision>20</cp:revision>
  <dc:subject/>
  <dc:title>處三甲班１６號張宏偉</dc:title>
</cp:coreProperties>
</file>