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美</w:t>
      </w:r>
      <w:r>
        <w:rPr>
          <w:rFonts w:ascii="新細明體;PMingLiU" w:hAnsi="新細明體;PMingLiU" w:cs="新細明體;PMingLiU"/>
          <w:b/>
        </w:rPr>
        <w:t>術科二年級仁班 吳德萱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三個傻瓜」觀後心得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個傻瓜是部早已眾所皆知的作品，而我卻也在不知不覺中，看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遍了！就像是中了某種魔法般，讓人一直看下去的魔法。明明對於三個傻瓜的內容、對話、劇情，都能倒背如流的我，卻一而再的為了它而流淚，然而這眼淚，或許是一種安慰，又或許是一種羨慕吧！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以前，「讀書」就是每個人必經的路程，而許多父母親常認為自己的小孩可以成為那優秀的能力者，這股期待，對於我們而言，份量實在是太重了！而我的父母當然也屬於眾多父母中的一對。從小到大，他們總會為了我花上許多錢，因為只要是為我好，他們認為這一切都是值得的，相對的，對我的期許，也越來越高，所以他們的好，讓我很努力的，想要為他們而努力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這種努力根本是無濟於事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書或許不難，但是要讀得有方法，少了方法，往往就只有死背而已，可是死背是最笨的方法之一，因為那是對於讀書沒興趣的人而專門設計的，而選擇那笨方法的我，成績總是脫離不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，當時的我，總是很納悶氣我自己為何無法達到父母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，明明已經背到隔天早上。成績卻還一成不變。我很努力的想要做好，換來的卻是父母的責罵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本以為，只要我有盡力不管成績是幾分，那都早已不重要了吧？！我本以為，他們會摸著我的頭，對我說：「下次再加油；我知道你盡力了！」我本以為，他們會以態度定高低，而不是死板板的成績。而我的這些以為，卻被父母的認為，完全推翻。他們總認為我成績的高低是來自於自己努力的程度，他們總認為我總是無視於考試的存在，但他們從未想過在這些認為的背後，是我付出了多少時間所換來的成果，或許結果不盡理想，至少，我正試著努力改變現狀。難道，我連奢求那一點點的鼓勵也不行嗎？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一心為了自己而努力，為了自己而前進，為了自己的夢想，全盤付出，因為這是我所希望，也是所喜愛的。每個人一定都有過自己的夢想，不管實現與否，但，當自己沉靜於自己所喜愛的事物上時，那股心情是毫無保留的付出，或許在這過程中有過艱辛，有過淚水，但，從中獲得的感動，是快樂、幸福的，我想要的不是為了別人而努力，不是為了別人而存在，而是發自內心的，為了我自己而努力存在，使自己成為向前的動力，所以我會在心中不斷的告訴自己，我想變成這樣，我要變成這樣，我理想的自己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許多父母常覺得自己無法與小孩溝通，但其實很多時候只要他們的一句話，就能使我們敞開心胸，或是高興了好一會。對於我們來說父母的支持，是自己努力的最大動力，我們要的不多，只是希望…你們能仔細聆聽我們的心聲，就只是如此而已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當回想起國中時的自己，總是一味的跟隨父母為我鋪好的路，從未想過這是為了什麼。無法突破，無法創新，無法做自己。那什麼都不剩的身軀，失去了自我的靈魂，使我開始畏懼害，怕自己就要這樣結束這本該好好留下句點的人生，害怕自己的人生是個毫無色彩的黑白世界，害怕自己毫無存在般的存在，因為不管是明天、後天，還是在未來的日子裡，我都想留下，我曾存在過的痕跡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我很羨幕電影中的三個傻瓜，到最後能如此坦率的面對自己，不管是面對父母，還是面對自我心中的恐懼，那從不輕易逃避的心，正是追求卓越的態度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流淚，並不是因為懦弱，而是另一種堅定自我的鐵證。電影最後的一句話「追求卓越，成功才會追著你跑。」而我不再逃避，因為我相信…我可以做得到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7:00Z</dcterms:created>
  <dc:creator>郭秀玲</dc:creator>
  <dc:description/>
  <cp:keywords/>
  <dc:language>en-US</dc:language>
  <cp:lastModifiedBy>ccuser</cp:lastModifiedBy>
  <dcterms:modified xsi:type="dcterms:W3CDTF">2013-03-14T02:10:00Z</dcterms:modified>
  <cp:revision>21</cp:revision>
  <dc:subject/>
  <dc:title>三個傻瓜觀後心得</dc:title>
</cp:coreProperties>
</file>