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復興商工</w:t>
      </w:r>
      <w:r>
        <w:rPr>
          <w:rFonts w:cs="Calibri" w:eastAsia="Calibri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資訊科三年級孝班 許育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不要考慮因追求夢想而受傷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人都有著夢想，而當那滿腔的熱血要去實現夢想的同時，卻又被「現實」把滿腔的熱血燃燒殆盡。這時就是毅力的考驗，想要的實現夢想的人，會想辦法去克服，而毅力不夠的人，只能停滯不再前進。雖然路途很遙遠而且也很艱苦，不過這是夢想，我們要繼續努力直到達成夢想的那一天，期望我們的努力不會白費，面對的是自己，只要戰勝我們的惰性，克服一切困難，我想我最後一定會完成我們的夢想！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失意的時候，朋友與家人不一定會支持我們，但我們仍要堅持，我非得堅持，而我是否可以堅持到最後，是否可以完成我的夢想。答案到現在沒有人會知道，在我放棄之前，沒有人會知道結果會是如何。在旅程上遇到許多人，有鼓勵我的人，有嘲諷我的人，但目前的我仍堅持要完成我的夢想，我的心也不斷的訴說著恐懼害怕，害怕會受傷，恐懼著我的努力會不會都白費工夫，要完成夢想不但要有毅力還要背負眾人的期望，更要克服心魔，擺脫一切自然能完成夢想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目前我並沒有辦法，而許多許多的困難問題也漸漸的浮出檯面，雖然問題惱人，但這也是成長必要的旅程，但我相信我一定會成長許多，這也就是要完成夢想為何如此困難！如果沒有克服許多的許多，在完成後只會覺得原來夢想也不過如此。如果把困難都克服了，在完成夢想之際，我想我也會覺得我終於做到了，我也完成了大家的期望，這樣我會更開心，我會覺得這果實更加的美味，一旦進入完成夢想的試煉就無法回頭，只要操心如何完成目標就好，絕對不要想得怎麼走捷徑，完成夢想沒有捷徑，也不要想著我好累我要放棄了。絕對要堅持到底，不要想如果失敗怎麼辦？只要勇往直前，不要考慮追求夢想而受傷，所以我們不必擔心，只需要前進，但在向前衝的同時也必須要回頭看看，有沒有地方做錯，或是可以更好，這樣才是完成夢想最好的方法，只要克服了這些，你也會受人尊敬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5:00Z</dcterms:created>
  <dc:creator>Xiu</dc:creator>
  <dc:description/>
  <cp:keywords/>
  <dc:language>en-US</dc:language>
  <cp:lastModifiedBy>ccuser</cp:lastModifiedBy>
  <dcterms:modified xsi:type="dcterms:W3CDTF">2013-03-14T02:12:00Z</dcterms:modified>
  <cp:revision>9</cp:revision>
  <dc:subject/>
  <dc:title>                                               資三孝 25號 許育誠</dc:title>
</cp:coreProperties>
</file>