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資訊科三年級孝班 楊子賢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窮的只剩下錢」觀後感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窮的只剩下錢」這部電影我從初次上映時就到電影院看過，看完電影後，我腦中只想到如果我的人生擁有了很多錢，其他的都失去，我會快樂嗎？在我的生活中雖然常常出現為了錢而爭吵的事情，但是我有了錢，我想可能也一樣高興不起來，因為人生有太多事情是比金錢更加重要的，卻也更容易失去的。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時候我生長在一個衣食無缺的家庭中，過著算是人人稱羨的生活，不需要去煩惱太多，只需要玩的快快樂樂，可是這樣的生活卻沒有一直持續下去，在我小學五六年級時，因為爸爸生意失敗，而我們家瞬間失去了原先的幸福生活，原本很多的錢，在一瞬間好像消失ㄧ般，在我的生活中只剩下父母的爭執聲、嘆氣聲，還有一堆源源不斷的煩惱，而我就在這些煩腦中，漸漸的討厭起錢這樣的物質。對於每一件事、東西、世界上睜開眼就要花到錢的這件事情，我感到無比的厭惡，所以當我看到這部電影中，男主角為了一個毫無相關的女孩賺錢、花錢，我覺得很奇怪，因為在我們家最窮困潦倒的時候，沒有人願意伸出手來幫助，都是用落井下石的態度來對人，所以在看到男主角的所作所為我真的感到很疑惑，這世界上還有這樣人嗎？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到這部電影，我一直對男主角的所作所為感到無法理解，但是當中有一段讓我的想法大幅改觀，就是當老人把遺產全給了男主角可是他卻不接受時，我很納悶，一個窮苦潦倒的人遇到算是從天而降的金錢，為什麼不拿？當下我真的不了解，但是最後他又露出海闊天空的表情，我在他身上突然看見了輕鬆感，那一瞬間我突然覺得好像沒有什麼大不了的嘛！突然覺得愚昧的我被電影的結局改變了我一直以來的想法，只是我自己改變了想法，卻無法改變身邊的人。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依舊每天看著為了錢煩惱的家人，到後來我開始放棄與家裡的人溝通，甚至不喜歡家庭的氣氛，總是一直逃避現實的我並沒有發現狀況有些什麼改變，只是一味的過我自己的生活，我的想法讓我和家人的聯繫越來越少，也越來越不重視自己說話的態度，讓家裡的人傷心，這樣的生活持續了一段時間，之後在我升上高二時，心智方面也較成熟後，意識到這對我們的生活一點都沒有幫助的，我又再次看了這部電影，用不一樣的想法和觀點，再次得到不一樣的啟發。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男主角最窮苦無助的時候，他用他父親的信念一次又一次去面對困境，他從來不怨天尤人，反觀來看看我都一味認為是家人的錯，才會演變成現在這個樣子，可是仔細想想家裡的人為了不讓我受苦，也很少讓我去替他們分擔一些什麼，想到這樣我覺得我真的錯的很離譜，我的家人給我的生活，雖然不到高貴華麗，但至少是豐衣足食，他們不會讓我受到任何一些苦，當想到這裡我突然覺得我很不孝順，後來我嘗試去跟家裡的人溝通，慢慢的去化解我們之間存在已久的尷尬，到現在我不是再像以前一樣是一個橫衝直撞的毛頭小子，而是願意去聆聽及了解他人的人，我想這部電影帶給我很大的變化。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從來沒有這麼專注仔細的欣賞過一部電影，可是當我自己從電影中看見類似於自己的人生，可是竟然有人可以過的這麼豁然，讓我覺得很意外，因為常常聽到身邊的人在抱怨這個、抱怨那個的，都會覺得人生其實是一件很苦悶的事，可是在如此苦悶的人生世界中，我們可以自己去讓生活有趣變化，不是一直活在自怨自艾中，我長到這麼大了才會去回想到很多童年時，自己也曾經有過無憂無慮的幻想，而我是小孩子時也不曾為了人生而煩惱，只會為了吃不到東西而哭泣，不知道什麼時候開始我們失去了無憂無慮的生活，每天面對著不同的事物，想著為什麼這麼辛苦，想者要怎樣逃避事情，而不會用豁達的心情面對，一個小小的觀念不同，會讓人生有多大的變化及不同。</w:t>
      </w:r>
    </w:p>
    <w:p>
      <w:pPr>
        <w:pStyle w:val="Normal"/>
        <w:tabs>
          <w:tab w:val="clear" w:pos="480"/>
          <w:tab w:val="left" w:pos="1646" w:leader="none"/>
        </w:tabs>
        <w:spacing w:before="0" w:after="0"/>
        <w:ind w:firstLine="480"/>
        <w:contextualSpacing/>
        <w:jc w:val="both"/>
        <w:rPr/>
      </w:pPr>
      <w:r>
        <w:rPr>
          <w:rFonts w:ascii="新細明體;PMingLiU" w:hAnsi="新細明體;PMingLiU" w:cs="新細明體;PMingLiU"/>
        </w:rPr>
        <w:t>其實現在的社會是只要你去羨慕別人，你就輸了的社會，這樣的社會適者生存，不適者淘汰，一開始我覺得很殘忍，可是卻也很現實，所以社會上每個人都在努力，努力著不被淘汰，或許有一天我也會這樣，每天被忙碌的事忙到不可開交，但是不管是身價百億的大富翁，還是努力在最基層打拼的小職員，最重要的是，自己要怎麼樣去活，我想這部電影本身最大的啟示，應該是即使人生再苦悶也要活出屬於自己的光采，讓自己的人生發光發亮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26:00Z</dcterms:created>
  <dc:creator>Administrator</dc:creator>
  <dc:description/>
  <cp:keywords/>
  <dc:language>en-US</dc:language>
  <cp:lastModifiedBy>ccuser</cp:lastModifiedBy>
  <dcterms:modified xsi:type="dcterms:W3CDTF">2013-03-14T02:12:00Z</dcterms:modified>
  <cp:revision>28</cp:revision>
  <dc:subject/>
  <dc:title>窮的只剩下錢</dc:title>
</cp:coreProperties>
</file>