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資訊科三年級忠班 李敏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懷念的寵物鼠──「小小」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把刀的「這些年　二哥哥很想你」這本書，讓我很懷念我身邊的一個夥伴。在小學三年級時我養了一隻老鼠，牠是同學家的老鼠生的，因為生很多所以送我一隻，牠有個很可愛的名字，牠是被生下來裡身體最嬌小的一隻，所以我叫牠「小小」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剛開始很開心，因為我從來沒養過寵物，從那天開始我的生活點滴裡多了一個夥伴。我和姐姐到寵物店幫牠挑了小屋子，還買了牠的食物、玩具和一些牠的日常生或用品，每天放學回家第一件事就是看看牠吃東西了沒，或是把牠放在手上摸摸牠、跟牠講講話，姐姐和我都很喜歡跟牠玩，有時候「小小」會咬人，但是我們不介意，因為牠還小跟我們人類一樣，年紀小還不懂事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天我和姐姐去上課不在家的時候，媽媽也會照顧牠，晚上我也會和「小小」聊天，在學校發生的有趣事，還是我的心事秘密，還有不管是跟姐姐打架打輸了還是跟爸媽吵架，我都會跑去跟「小小」哭訴，牠很乖會聽我說好多好多事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記得有一天早上，我正要去看「小小」時，發現了牠身上有些不正常的現象，牠掉毛了！身體上禿了一小塊，然後耳朵裡也長了一顆看似瘤的東西，我看到了好緊張！我趕快跟媽媽說，但是家裡附近真的沒有獸醫院，所以「小小」的病就這樣一天拖一天，雖然我每天早上起床看牠，牠還是很活潑感覺一點事都沒有，但是我們都很清楚，「小小」生病了，或許也是因為「小小」的年紀不小了，我們養牠有三、四年了，動物和人是一樣的，都有生老病死。直到我國一那年「小小」走了，是在我放學後回家看到牠一動也不動的躺在牠的小窩裡，連呼吸起伏都沒有了，我記得那天我戳了戳牠，依舊沒反應，我哭了我好難過，一個在我成長過程中如此重要的夥伴離開了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小小」雖然離開了，但是牠永遠都在我們心中，我會記得那些年，有「小小」陪伴的日子裡，歡笑淚水都與牠同在，只不過時間短了點，我知道這個世界本來就很無常，每天都有人或是小動物離開，但我們也只能祝福，我們很愛「小小」，牠曾經是這個家的一份子，跟牠在一起每分每秒的回憶裡我都很開心，記憶中滿滿都是「小小」的足跡，那時候我知道沒有了牠的日子會有些不習慣，沒有了牠我在跟別人吵架沒有人聽我抱怨聽我哭訴，沒有了牠我少了許多動力，我知道「小小」不在會改變很多事情，但是這幾年來我也漸漸調適回來了，我身邊也有很多人可以聽我說、陪我聊聊天談談心的朋友，甚至我知道也些時候我該學會獨立一些，而不是凡事都要靠別人，有句話說「靠自己最可靠」！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因為「小小」，我從牠身上知道了，不管是小動物還是人，我們都需要一份愛、關懷和在乎，如果是我獨自一個人的時候，一定會希望身邊有個依賴，就算只有一個人，我想我也希望在回憶裡找到一份曾經有過這麼棒的夥伴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9:00Z</dcterms:created>
  <dc:creator>minga</dc:creator>
  <dc:description/>
  <cp:keywords/>
  <dc:language>en-US</dc:language>
  <cp:lastModifiedBy>ccuser</cp:lastModifiedBy>
  <dcterms:modified xsi:type="dcterms:W3CDTF">2013-03-14T02:13:00Z</dcterms:modified>
  <cp:revision>15</cp:revision>
  <dc:subject/>
  <dc:title>  資三忠班 2號 李敏嘉</dc:title>
</cp:coreProperties>
</file>