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民國</w:t>
      </w:r>
      <w:r>
        <w:rPr>
          <w:b/>
          <w:color w:val="FF0000"/>
          <w:sz w:val="28"/>
          <w:szCs w:val="28"/>
        </w:rPr>
        <w:t>102</w:t>
      </w:r>
      <w:r>
        <w:rPr>
          <w:b/>
          <w:color w:val="FF0000"/>
          <w:sz w:val="28"/>
          <w:szCs w:val="28"/>
        </w:rPr>
        <w:t>年三月份推薦作品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復興商工</w:t>
      </w:r>
      <w:r>
        <w:rPr>
          <w:rFonts w:ascii="Calibri" w:hAnsi="Calibri" w:cs="Calibri" w:eastAsia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ascii="新細明體;PMingLiU" w:hAnsi="新細明體;PMingLiU" w:cs="新細明體;PMingLiU"/>
          <w:b/>
        </w:rPr>
        <w:t>「真善美新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ascii="新細明體;PMingLiU" w:hAnsi="新細明體;PMingLiU" w:cs="新細明體;PMingLiU"/>
          <w:b/>
        </w:rPr>
        <w:t>復興校刊第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期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廣告設計科一年級真班 蔡孟彤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ind w:firstLine="480"/>
        <w:contextualSpacing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「舞動人生」一書讀後感</w:t>
      </w:r>
    </w:p>
    <w:p>
      <w:pPr>
        <w:pStyle w:val="Normal"/>
        <w:spacing w:before="0" w:after="0"/>
        <w:ind w:firstLine="480"/>
        <w:contextualSpacing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們總說未來是掌握在自己手中，我也是這麼認為。我們應該堅持自己的理想，而不能因為遇到了一點小挫折而被打敗就退縮，更不應該投降在自己的惰性之中。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利的爸爸原本希望比利可以去學拳擊，但是芭蕾舞曼妙的舞姿卻深深吸引著他。於是他開始慢慢的去融入「芭蕾舞」，的世界。雖然他的家人極不認同，但他依然努力的去堅持他的理想，當比利通過皇家芭蕾舞團的甄試後，父親因為受到他的感動，終於由生氣轉為支持！我非常認同比利的作法，他那種精神是值得我們借鏡的。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像我之前在國中補習時，我媽媽叫我學英文，但是其實我真正想學的是畫畫！起初我不想辜負媽媽對我的期望，所以我放棄了我的興趣。開始學英文的那幾週，我發現每一條文法公式都對我非常的不友善，還有英文字母也是一樣和我很疏遠。接下來的考試成績讓我非常的傷心！我天真的認為，時間久了就一定會好轉的。殊不知我學的愈來愈不開心！我上英文課愈來愈不快樂！笑容也從我的臉上偷偷溜走了！我才突然領悟到其實我根本就不想學英文，為了只是要應付我媽媽而已！但是我也不敢和他說，只得硬著頭皮念下去了！直到期末我的成績依然沒有上升。媽媽見我每天無精打采的，問我發生了什麼事，因為也快要到了基測，所以我只好放棄心中的想法，但是我依然沒有忘記我的興趣是什麼！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到了填志願的那天，媽媽希望我填一般高中，但其實我真正想讀的是高職。起初媽媽不諒解，但是經過多次的協商後，他終於贊同讓我選擇我心目中理想的學校。我終於進入了復興商工，剛開始的水彩和素描讓我有點不適應。而且水彩課那天只見大家都帶專業的水彩用具，我只是帶一般的普通用具。只聽見周遭的同學說：「你看她的用具」接著迎來的是一陣竊笑。雖然沒有什麼好丟臉的，但我心裡挺不舒服的而且我有點想哭！看了別人的作品後，我才驚覺我的繪畫程度不像我原先想的一樣好！我都不知道我之前在「自滿」什麼！但我會盡我最大的能力讓美術融入我的生活！當我想放棄時，我便會想起比利；當我覺得累的時候，我便會想起幾米。他們是我最崇拜的人。我希望我能成為下一個他們！為了心中這個夢想，我一定要更努力才行！</w:t>
      </w:r>
    </w:p>
    <w:p>
      <w:pPr>
        <w:pStyle w:val="Normal"/>
        <w:spacing w:before="0" w:after="0"/>
        <w:ind w:firstLine="480"/>
        <w:contextualSpacing/>
        <w:jc w:val="both"/>
        <w:rPr/>
      </w:pPr>
      <w:r>
        <w:rPr>
          <w:rFonts w:ascii="新細明體;PMingLiU" w:hAnsi="新細明體;PMingLiU" w:cs="新細明體;PMingLiU"/>
        </w:rPr>
        <w:t>人生路上總是會遇到數不清的路口，如何做出明智的選擇這是一門學問！想要成功，自我要求可說是最重要的因素！看看比利，如果他沒有嚴格的要求自己，他能成功的闖出一片天嗎？想將每件事都做好並不是那麼容易！想成功就得多練習！而長久的練習必須要自我鞭策。人越是成長，越是有數不清的負面誘因，而環境與想法的不同使我們忘了最初的夢想！當遺忘的那一刻，就代表著我們也遺忘了一小部分的自己。在我們內心深處一定有我們看不見的寶石！如何使寶石的光芒發揮到極致，那就得看你的努力了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02:00Z</dcterms:created>
  <dc:creator>user</dc:creator>
  <dc:description/>
  <cp:keywords/>
  <dc:language>en-US</dc:language>
  <cp:lastModifiedBy>ccuser</cp:lastModifiedBy>
  <dcterms:modified xsi:type="dcterms:W3CDTF">2013-03-14T02:14:00Z</dcterms:modified>
  <cp:revision>17</cp:revision>
  <dc:subject/>
  <dc:title>舞動人生讀後感</dc:title>
</cp:coreProperties>
</file>