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復興商工 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spacing w:before="0" w:after="0"/>
        <w:ind w:firstLine="480"/>
        <w:contextualSpacing/>
        <w:jc w:val="center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廣告設計科三年級善班 陳宥靜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詛咒玩偶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聽過詛咒玩偶的傳說嗎？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說中，只要你對詛咒玩偶抱怨自己厭惡自己的生活二十次，他就會「代替你生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詛咒玩偶變成「你」之後外表並不會和你一樣，因為他不是變成你，是「取代」你！只要他取代你，你周圍的一切都不再是你，就連過去的照片，都會變成他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解除詛咒？只要你身旁的人發現，代替他變成人偶的你，才是你，那詛咒人偶就會毀滅，你也可以回到人類的生活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這個傳說並沒有被證實，或者該說，沒有一個被取代的人，被世人想起吧？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所以會這樣說是因為，一間在永和市區的廖姓家中，就有一個人被取代了，那人就是他們家兒子中的大哥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※※※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第幾次了？看著人偶代替自己和兩個弟弟開玩笑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第幾次了？看著人偶成為自己和父母攀談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第幾次了？被人偶以輕視的眼光和笑容看向自己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連自己的名字，廖良宇，現在都是人偶在用的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廖良宇在七年前，十六歲的時候，很討厭自己和家人，那時的他經常和自己生日拿到的禮物人偶，訴說自己的不滿，誰知道那個人偶竟是所謂的詛咒人偶，它傾聽越多次，越開心，直到最後它取代了廖良宇，成為新的廖良宇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今廖良宇的兩個弟弟，廖良秦和廖圓宇，都已二十一歲和十八歲了，他卻還是個因歲月變為骯髒的玩偶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他沒記錯，最後一次爭吵，是因為他和廖良秦吵架吧？那時如果他和廖良秦平分母親給的零用錢，他或許就不會變成現在這樣的玩偶了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廖良宇，害怕自己被我摧毀嗎？」這時人偶演變出來的男子，突然把變成玩偶的他，拿了起來，笑著對他說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放心吧！要不是你，這七年我不會有這個身份，成為我本體的你，就等我代替你壽終正寢的那天，你就會粉碎了！」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</w:rPr>
        <w:t>自己還要被關多久？廖良宇無力的想，就算時候到，他也會被毀滅，但是獨自一人被關在這渺小的身體裡好幾年，他真的還比較想消失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到現在，廖良宇的家人中，除了廖良秦沒有人曾經覺得他改變，甚至還把玩偶當成真正的他。廖良秦雖然曾覺得哥哥不太一樣，卻也說不出個所以然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果一過，就是七年，理所當然的虛假廖良宇，沒人發現他的真面目，也沒人發現真正的廖良宇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的虛假廖良宇已經從大學畢業，外出工作，生活如此美好，他多麼滿意！要不是有個人送上門，不然他還得當多久的人偶？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正的家，真正的兄弟，哪個不會讓他珍惜？應用過去看著人類得到的知識，他成為人類後，是這麼的如魚得水，既然那個人不想要這些，那他很樂意幫他接收這一切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哥！我先出門瞜！」不過對虛假廖良宇來說，眼前這個人真的很棘手──廖良秦，這個讓他得以取代廖良宇的契機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道為什麼，這個家中只有這傢伙偶爾會對自己感到懷疑，雖然對他來說為害並不大，因為就連廖良秦都不明白自己在懷疑什麼。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</w:rPr>
        <w:t>出門前虛假廖良宇看了家中一眼，他對著無人的家說：「看來應該不用太擔心。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情就和他想的一樣，沒有人發現，時間就這樣一路到了過年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媽！你們今年還給我和哥紅包啊？我們都已經二十多了耶！」廖良秦看著父母遞給他和哥哥的紅包，狀似誇張的說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到他的反應，一旁的虛假廖良宇上前抓著他說：「這是爸媽的心意，收下吧！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哥，我看你是想要紅包吧？和以前一樣！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以前？」人偶廖良宇有些疑惑，廖良秦指的以前是什麼？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！沒事！」廖良秦隨便帶過之後趕緊揮揮手，跑去客廳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開時，廖良秦獨自呢喃道：「為什麼從七年前開始，就覺得哥不太一樣？好怪！」不過虛假廖良宇並沒有聽到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※※※※※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晚，廖家父母因為勞累先去睡覺，廖圓宇因為和同學有約，晚上並不在家，此時的廖家只剩廖良秦和他哥醒著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哥！」坐在客廳的兩人一開始都不說話，許久後因為廖良秦開口兩人才聊起來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哈哈！說得也是！」聊到過去的兩人不亦樂乎，都笑得很開心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對阿！以前不是還因為老媽發零用錢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吵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架？」說到一半廖良秦停頓下來，臉色逐漸變難看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良秦？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當虛假廖良宇要問他怎麼了，廖良秦突然抬起頭，視線直盯著眼前之人身後那個破爛的人偶說：「不對，你不是我哥！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說出的話讓虛假廖良宇瞬間定格，廖良秦沒理他，只是繼續看著人偶說：「那天和我吵架的人，我的哥哥，不是你！我想起來了！是他！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假廖良宇慢慢轉過頭，眼神扭曲的盯著廖良秦指的那個破爛人偶，身體開始崩壞，他開始道：「不！我才是廖良宇！我才應該在這世上替這不要這些東西的人活下去！我才是你哥！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廖良秦繞過他，伸手拿起發光的人偶說：「不！不是你。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定的語氣，解開黑暗的詛咒，虛假的哥哥徹底崩壞，真正的哥哥終於回到家裡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唔？」剛離開無人的監牢中，廖良宇有些錯愕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廖良秦笑了笑，對著自己真正的哥哥伸出手說：「抱歉！讓你等這麼久。哥哥歡迎回來。」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※※※※※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偶的由來至今仍是個迷。聽說是放棄自我而被上天懲罰的罪人變成的，至於真相與否？無從得知。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</w:rPr>
        <w:t>雖然廖良宇成功獲救，但世上成為人偶的人其實不只有他，或許你周圍還有許多人的存在其實是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人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0:00Z</dcterms:created>
  <dc:creator>SkyUN.Org</dc:creator>
  <dc:description/>
  <cp:keywords/>
  <dc:language>en-US</dc:language>
  <cp:lastModifiedBy>ccuser</cp:lastModifiedBy>
  <dcterms:modified xsi:type="dcterms:W3CDTF">2013-04-16T00:26:00Z</dcterms:modified>
  <cp:revision>31</cp:revision>
  <dc:subject/>
  <dc:title>【詛咒玩偶】</dc:title>
</cp:coreProperties>
</file>