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份推薦作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作品類別：</w:t>
      </w:r>
      <w:r>
        <w:rPr/>
        <w:t>一般習作</w:t>
      </w:r>
    </w:p>
    <w:p>
      <w:pPr>
        <w:pStyle w:val="Normal"/>
        <w:rPr/>
      </w:pPr>
      <w:r>
        <w:rPr>
          <w:b/>
        </w:rPr>
        <w:t>推薦老師：</w:t>
      </w:r>
      <w:r>
        <w:rPr/>
        <w:t>倪綺蓮</w:t>
      </w:r>
    </w:p>
    <w:p>
      <w:pPr>
        <w:pStyle w:val="Normal"/>
        <w:rPr/>
      </w:pPr>
      <w:r>
        <w:rPr>
          <w:b/>
        </w:rPr>
        <w:t>學生姓名</w:t>
      </w:r>
      <w:r>
        <w:rPr/>
        <w:t>：陳宣澍</w:t>
      </w:r>
    </w:p>
    <w:p>
      <w:pPr>
        <w:pStyle w:val="Normal"/>
        <w:rPr/>
      </w:pPr>
      <w:r>
        <w:rPr>
          <w:b/>
        </w:rPr>
        <w:t>學校全名</w:t>
      </w:r>
      <w:r>
        <w:rPr/>
        <w:t>：新北市私立格致高級中學</w:t>
      </w:r>
    </w:p>
    <w:p>
      <w:pPr>
        <w:pStyle w:val="Normal"/>
        <w:rPr/>
      </w:pPr>
      <w:r>
        <w:rPr>
          <w:b/>
        </w:rPr>
        <w:t>就讀班級</w:t>
      </w:r>
      <w:r>
        <w:rPr/>
        <w:t>：資料處理科三年級忠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心中的感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位賢者震撼了歷史，開創了未來。每每嗅到書香，總是使我想起了他，他賜給我們陽光，遺愛後世，曾經在當代沒落，卻在現代復興起來。我最想感謝孔子。平民不准受教育嗎</w:t>
      </w:r>
      <w:r>
        <w:rPr/>
        <w:t>?</w:t>
      </w:r>
      <w:r>
        <w:rPr/>
        <w:t>在古時，夫子推翻了這句話。「因材施教、有教無類」</w:t>
      </w:r>
      <w:r>
        <w:rPr/>
        <w:t>,</w:t>
      </w:r>
    </w:p>
    <w:p>
      <w:pPr>
        <w:pStyle w:val="Normal"/>
        <w:rPr/>
      </w:pPr>
      <w:r>
        <w:rPr/>
        <w:t>正因為這樣的精神，我才擁有今日的自己，他有如我們的再生父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生也說過溫故而知新，正如子夏所言</w:t>
      </w:r>
      <w:r>
        <w:rPr/>
        <w:t>:</w:t>
      </w:r>
      <w:r>
        <w:rPr/>
        <w:t>「日知其所亡，日毋忘其所能。」這是您教會我的讀書道理。您的知識如活水般的洶湧，但卻依然保有那深谿般的空間，人要有所進退，適時發揮自身才智而不過於誇耀，達至「無伐善」的境界。書經</w:t>
      </w:r>
      <w:r>
        <w:rPr/>
        <w:t>:</w:t>
      </w:r>
      <w:r>
        <w:rPr/>
        <w:t>「滿招損謙受益。」虛懷若谷乃為人之道。「人不知而不慍」，對於一位君子的品行、道德有很大的幫助，做一位默默付出的勇者，總比受人妒嫉、諂媚、陷害的大官來的好。弟子規有云</w:t>
      </w:r>
      <w:r>
        <w:rPr/>
        <w:t>:</w:t>
      </w:r>
      <w:r>
        <w:rPr/>
        <w:t>「唯德學，唯才藝，不如人，當自勵。」不如他人無關大體，硬是誇耀才茲事體大。這是內在管理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令我此生受用無窮的莫過於「三人行必有我師焉」這句話，處處皆可勉勵、警惕自身的言行舉止，「見賢思齊，見不賢則內省。」在路上，往往可見許多他人的言行舉止，都將成為我們的人生範本，相對來說我們也是他人的借鏡，所以一定要慎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望我每逢新知可以和海綿一樣不停吸收，像黑洞一樣吸引萬物知識。您是我最熟識的陌生人，也是最陌生的友人，雖然我不認識您，但我由衷感激，您遺我後世無限精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譬如朝露，但去日並不苦，即便人生短暫，我依然充實自己，受到晨陽所滋養而茁壯</w:t>
      </w:r>
      <w:r>
        <w:rPr/>
        <w:t>……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b/>
          <w:color w:val="943634"/>
        </w:rPr>
        <w:t>倪綺蓮老師講評：</w:t>
      </w:r>
      <w:r>
        <w:rPr>
          <w:color w:val="943634"/>
        </w:rPr>
        <w:t>能將古聖賢之語，內化為自我之感悟，字字流露對至聖先師的崇敬，也期許自己能在經典文學中成長茁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7:00Z</dcterms:created>
  <dc:creator>user</dc:creator>
  <dc:description/>
  <cp:keywords/>
  <dc:language>en-US</dc:language>
  <cp:lastModifiedBy>ccuser</cp:lastModifiedBy>
  <dcterms:modified xsi:type="dcterms:W3CDTF">2013-06-24T02:54:00Z</dcterms:modified>
  <cp:revision>5</cp:revision>
  <dc:subject/>
  <dc:title/>
</cp:coreProperties>
</file>