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推薦作品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高二第二次段考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陳薏安老師</w:t>
      </w:r>
    </w:p>
    <w:p>
      <w:pPr>
        <w:pStyle w:val="Normal"/>
        <w:widowControl/>
        <w:spacing w:before="280" w:after="280"/>
        <w:rPr>
          <w:b/>
          <w:b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鍾宜庭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臺北市立士林高商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MS Mincho;ＭＳ 明朝" w:hAnsi="MS Mincho;ＭＳ 明朝" w:cs="MS Mincho;ＭＳ 明朝"/>
        </w:rPr>
        <w:t>二年十五班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jc w:val="center"/>
        <w:rPr/>
      </w:pPr>
      <w:r>
        <w:rPr>
          <w:b/>
        </w:rPr>
        <w:t>我的人生觀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﹝</w:t>
      </w:r>
      <w:r>
        <w:rPr/>
        <w:t>限制引導寫作，必須在紅花和綠葉中擇一闡述﹞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在生活周遭，或許是自己的朋友，或許是身旁的路人，他們在人群中是如此的耀眼，如此的令人羨慕。但若問我是否想成為和他們一樣的閃爍亮眼，我想我的答案應該否定的。</w:t>
      </w:r>
    </w:p>
    <w:p>
      <w:pPr>
        <w:pStyle w:val="Normal"/>
        <w:ind w:firstLine="480"/>
        <w:rPr/>
      </w:pPr>
      <w:r>
        <w:rPr/>
        <w:t>在新聞上，常常會看到一些報導，如：某企業捐贈多少款項給慈善機構、某藝人為弱勢族群做善事又在大庭廣眾下宣傳等。其中的理由，到底是真的想幫助社會，或者只是純粹想提高知名度，吸引眾人的焦點於一身，這些我們無從得知，也不能只能憑表面來論斷。</w:t>
      </w:r>
    </w:p>
    <w:p>
      <w:pPr>
        <w:pStyle w:val="Normal"/>
        <w:ind w:firstLine="480"/>
        <w:rPr/>
      </w:pPr>
      <w:r>
        <w:rPr/>
        <w:t>但從另一個角度來看，難道我們這些沒沒無聞的小市民就不曾奉獻過嗎？看看大清早，清道夫們辛苦得清掃街道，讓我們在乾淨的環境展開新的一天；各種交通工具的司機們也是清早就開工，載著我們這群準備上學的學生和準備上班的人們，這不也是在為人服務嗎？</w:t>
      </w:r>
    </w:p>
    <w:p>
      <w:pPr>
        <w:pStyle w:val="Normal"/>
        <w:ind w:firstLine="480"/>
        <w:rPr/>
      </w:pPr>
      <w:r>
        <w:rPr/>
        <w:t>也許就是這樣習以為常。我們習慣，認為清道夫們清掃街道、司機接送我們是應該的；我們習慣，認為那些眾所皆知的善事才是令人稱道的。不過若不是有這些在底下默默付出的人，我們的生活還能夠過得那麼舒適便利嗎？</w:t>
      </w:r>
    </w:p>
    <w:p>
      <w:pPr>
        <w:pStyle w:val="Normal"/>
        <w:ind w:firstLine="480"/>
        <w:rPr/>
      </w:pPr>
      <w:r>
        <w:rPr/>
        <w:t>因此花和葉子讓我抉擇，我寧可選擇堅而不摧的葉子，也不願選即開即逝的花朵。縱使花美，但也只是一瞬間，不及葉子的長久。就好比太陽和星星，即使白日的太陽再怎麼奪人目光，但夜晚時天空繁數的星星，依然點點閃耀著自己的光芒。</w:t>
      </w:r>
    </w:p>
    <w:p>
      <w:pPr>
        <w:pStyle w:val="Normal"/>
        <w:rPr>
          <w:rFonts w:ascii="Calibri" w:hAnsi="Calibri" w:cs="Calibri"/>
          <w:b/>
          <w:b/>
          <w:color w:val="0000FF"/>
          <w:szCs w:val="22"/>
        </w:rPr>
      </w:pPr>
      <w:r>
        <w:rPr>
          <w:rFonts w:ascii="Calibri" w:hAnsi="Calibri" w:cs="Calibri"/>
          <w:b/>
          <w:color w:val="0000FF"/>
          <w:szCs w:val="22"/>
        </w:rPr>
        <w:t>陳薏安老師賞析：</w:t>
      </w:r>
    </w:p>
    <w:p>
      <w:pPr>
        <w:pStyle w:val="Normal"/>
        <w:tabs>
          <w:tab w:val="clear" w:pos="480"/>
          <w:tab w:val="left" w:pos="2340" w:leader="none"/>
        </w:tabs>
        <w:rPr>
          <w:rFonts w:ascii="Calibri" w:hAnsi="Calibri" w:cs="Calibri"/>
          <w:color w:val="0000FF"/>
          <w:szCs w:val="22"/>
        </w:rPr>
      </w:pPr>
      <w:r>
        <w:rPr>
          <w:rFonts w:eastAsia="Calibri" w:cs="Calibri" w:ascii="Calibri" w:hAnsi="Calibri"/>
          <w:color w:val="0000FF"/>
          <w:szCs w:val="22"/>
        </w:rPr>
        <w:t xml:space="preserve">    </w:t>
      </w:r>
      <w:r>
        <w:rPr>
          <w:rFonts w:ascii="Calibri" w:hAnsi="Calibri" w:cs="Calibri"/>
          <w:color w:val="0000FF"/>
          <w:szCs w:val="22"/>
        </w:rPr>
        <w:t>此題為段考習作之限制式引導寫作，必須在紅花和綠葉中擇一闡述，有不少同學容易忽略此一要求，因而不符合寫作旨意。本文以生活經驗、媒體報導，切入紅花與綠葉的抉擇，引發如綠葉般默默付出的平凡人物的不平凡。末段譬喻靈動且別緻，使收束更簡潔有力。</w:t>
      </w:r>
    </w:p>
    <w:p>
      <w:pPr>
        <w:pStyle w:val="Normal"/>
        <w:tabs>
          <w:tab w:val="clear" w:pos="480"/>
          <w:tab w:val="left" w:pos="2340" w:leader="none"/>
        </w:tabs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p>
      <w:pPr>
        <w:pStyle w:val="Normal"/>
        <w:tabs>
          <w:tab w:val="clear" w:pos="480"/>
          <w:tab w:val="left" w:pos="2340" w:leader="none"/>
        </w:tabs>
        <w:ind w:firstLine="480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1:00Z</dcterms:created>
  <dc:creator>usc</dc:creator>
  <dc:description/>
  <cp:keywords/>
  <dc:language>en-US</dc:language>
  <cp:lastModifiedBy>monlin</cp:lastModifiedBy>
  <dcterms:modified xsi:type="dcterms:W3CDTF">2013-08-01T23:49:00Z</dcterms:modified>
  <cp:revision>13</cp:revision>
  <dc:subject/>
  <dc:title>我的人生觀</dc:title>
</cp:coreProperties>
</file>