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280"/>
        <w:jc w:val="center"/>
        <w:rPr>
          <w:rStyle w:val="StrongEmphasis"/>
        </w:rPr>
      </w:pPr>
      <w:r>
        <w:rPr>
          <w:rStyle w:val="StrongEmphasis"/>
          <w:color w:val="333333"/>
          <w:spacing w:val="15"/>
          <w:sz w:val="20"/>
          <w:szCs w:val="20"/>
        </w:rPr>
        <w:t>民國</w:t>
      </w:r>
      <w:r>
        <w:rPr>
          <w:rStyle w:val="StrongEmphasis"/>
          <w:color w:val="333333"/>
          <w:spacing w:val="15"/>
          <w:sz w:val="20"/>
          <w:szCs w:val="20"/>
        </w:rPr>
        <w:t>104</w:t>
      </w:r>
      <w:r>
        <w:rPr>
          <w:rStyle w:val="StrongEmphasis"/>
          <w:color w:val="333333"/>
          <w:spacing w:val="15"/>
          <w:sz w:val="20"/>
          <w:szCs w:val="20"/>
        </w:rPr>
        <w:t>年「線上徵文評比」</w:t>
      </w:r>
      <w:r>
        <w:rPr>
          <w:rStyle w:val="StrongEmphasis"/>
          <w:color w:val="FF0000"/>
          <w:spacing w:val="15"/>
          <w:sz w:val="20"/>
          <w:szCs w:val="20"/>
        </w:rPr>
        <w:t>高中組</w:t>
      </w:r>
      <w:r>
        <w:rPr>
          <w:rStyle w:val="StrongEmphasis"/>
          <w:color w:val="FF0000"/>
          <w:spacing w:val="15"/>
          <w:sz w:val="20"/>
          <w:szCs w:val="20"/>
        </w:rPr>
        <w:t>04</w:t>
      </w:r>
      <w:r>
        <w:rPr>
          <w:rStyle w:val="StrongEmphasis"/>
          <w:color w:val="333333"/>
          <w:spacing w:val="15"/>
          <w:sz w:val="20"/>
          <w:szCs w:val="20"/>
        </w:rPr>
        <w:t>月份徵文題目</w:t>
      </w:r>
    </w:p>
    <w:p>
      <w:pPr>
        <w:pStyle w:val="Web"/>
        <w:shd w:fill="FFFFFF" w:val="clear"/>
        <w:spacing w:lineRule="atLeast" w:line="300"/>
        <w:jc w:val="center"/>
        <w:rPr>
          <w:rStyle w:val="StrongEmphasis"/>
          <w:color w:val="D70000"/>
          <w:sz w:val="27"/>
          <w:szCs w:val="27"/>
        </w:rPr>
      </w:pPr>
      <w:r>
        <w:rPr>
          <w:rStyle w:val="StrongEmphasis"/>
          <w:color w:val="D70000"/>
          <w:spacing w:val="15"/>
          <w:sz w:val="27"/>
          <w:szCs w:val="27"/>
        </w:rPr>
        <w:t>位置與價值</w:t>
      </w:r>
    </w:p>
    <w:p>
      <w:pPr>
        <w:pStyle w:val="Web"/>
        <w:shd w:fill="FFFFFF" w:val="clear"/>
        <w:spacing w:lineRule="atLeast" w:line="300"/>
        <w:jc w:val="right"/>
        <w:rPr/>
      </w:pPr>
      <w:r>
        <w:rPr>
          <w:rStyle w:val="StrongEmphasis"/>
        </w:rPr>
        <w:t>國立新港藝術高中  蔡志偉老師</w:t>
      </w:r>
    </w:p>
    <w:p>
      <w:pPr>
        <w:pStyle w:val="Web"/>
        <w:shd w:fill="FFFFFF" w:val="clear"/>
        <w:spacing w:lineRule="atLeast" w:line="300"/>
        <w:rPr/>
      </w:pPr>
      <w:r>
        <w:rPr>
          <w:rFonts w:cs="Times New Roman"/>
          <w:kern w:val="2"/>
          <w:szCs w:val="22"/>
        </w:rPr>
        <w:t>　　雨果曾說：「生活，就是知道自己的價值，自己所能做到的與自己應該做到的」。每個人在社會的舞台上，都有屬於自己的「位置」，即便身分不同，都能創造自己的「價值」。舉例來說，我們是父母的兒女，是師長的學生，也是班級的幹部……等，都能在那個屬於我們的位置上努力付出――只要用心去為生命找到位置，就能綻放獨一無二的光彩，實現自己的人生價值。</w:t>
      </w:r>
      <w:r>
        <w:rPr>
          <w:rFonts w:cs="Times New Roman"/>
          <w:kern w:val="2"/>
          <w:szCs w:val="22"/>
        </w:rPr>
        <w:br/>
      </w:r>
      <w:r>
        <w:rPr>
          <w:rFonts w:cs="Times New Roman"/>
          <w:kern w:val="2"/>
          <w:szCs w:val="22"/>
        </w:rPr>
        <w:t>　　你找到自己的位置了嗎？請以「位置與價值」為題，以你的所見所聞與親身經歷為據，書寫一篇首尾俱足、結構完整的文章。文長</w:t>
      </w:r>
      <w:r>
        <w:rPr>
          <w:rFonts w:cs="Times New Roman"/>
          <w:kern w:val="2"/>
          <w:szCs w:val="22"/>
        </w:rPr>
        <w:t>600</w:t>
      </w:r>
      <w:r>
        <w:rPr>
          <w:rFonts w:cs="Times New Roman"/>
          <w:kern w:val="2"/>
          <w:szCs w:val="22"/>
        </w:rPr>
        <w:t>字以上。</w:t>
      </w:r>
    </w:p>
    <w:p>
      <w:pPr>
        <w:pStyle w:val="Web"/>
        <w:shd w:fill="FFFFFF" w:val="clear"/>
        <w:spacing w:lineRule="exact" w:line="400"/>
        <w:rPr/>
      </w:pPr>
      <w:r>
        <w:rPr/>
        <w:t>==================================================================================</w:t>
      </w:r>
    </w:p>
    <w:p>
      <w:pPr>
        <w:pStyle w:val="Web"/>
        <w:shd w:fill="FFFFFF" w:val="clear"/>
        <w:spacing w:lineRule="atLeast" w:line="300"/>
        <w:jc w:val="center"/>
        <w:rPr>
          <w:b/>
          <w:b/>
          <w:color w:val="FF0000"/>
        </w:rPr>
      </w:pPr>
      <w:r>
        <w:rPr>
          <w:b/>
          <w:color w:val="FF0000"/>
        </w:rPr>
        <w:t>得獎名單</w:t>
      </w:r>
    </w:p>
    <w:p>
      <w:pPr>
        <w:pStyle w:val="Web"/>
        <w:shd w:fill="FFFFFF" w:val="clear"/>
        <w:rPr/>
      </w:pPr>
      <w:r>
        <w:rPr/>
        <w:t>第一名  邱莉芳</w:t>
      </w:r>
      <w:r>
        <w:rPr/>
        <w:tab/>
        <w:t>(</w:t>
      </w:r>
      <w:r>
        <w:rPr/>
        <w:t>國立台中女子高級中學</w:t>
      </w:r>
      <w:r>
        <w:rPr/>
        <w:tab/>
      </w:r>
      <w:r>
        <w:rPr/>
        <w:t>二年十二班</w:t>
      </w:r>
      <w:r>
        <w:rPr/>
        <w:t>)</w:t>
      </w:r>
    </w:p>
    <w:p>
      <w:pPr>
        <w:pStyle w:val="Web"/>
        <w:shd w:fill="FFFFFF" w:val="clear"/>
        <w:rPr/>
      </w:pPr>
      <w:r>
        <w:rPr/>
        <w:t>第二名  楊俊欣</w:t>
      </w:r>
      <w:r>
        <w:rPr/>
        <w:tab/>
        <w:t>(</w:t>
      </w:r>
      <w:r>
        <w:rPr/>
        <w:t>彰化高中</w:t>
      </w:r>
      <w:r>
        <w:rPr/>
        <w:tab/>
      </w:r>
      <w:r>
        <w:rPr/>
        <w:t>二年十九班</w:t>
      </w:r>
      <w:r>
        <w:rPr/>
        <w:t>)</w:t>
      </w:r>
    </w:p>
    <w:p>
      <w:pPr>
        <w:pStyle w:val="Web"/>
        <w:shd w:fill="FFFFFF" w:val="clear"/>
        <w:rPr/>
      </w:pPr>
      <w:r>
        <w:rPr/>
        <w:t>第三名  林政年</w:t>
      </w:r>
      <w:r>
        <w:rPr/>
        <w:tab/>
        <w:t>(</w:t>
      </w:r>
      <w:r>
        <w:rPr/>
        <w:t>彰化高中</w:t>
      </w:r>
      <w:r>
        <w:rPr/>
        <w:tab/>
      </w:r>
      <w:r>
        <w:rPr/>
        <w:t>二年十八班</w:t>
      </w:r>
      <w:r>
        <w:rPr/>
        <w:t>)</w:t>
      </w:r>
    </w:p>
    <w:p>
      <w:pPr>
        <w:pStyle w:val="Web"/>
        <w:shd w:fill="FFFFFF" w:val="clear"/>
        <w:rPr/>
      </w:pPr>
      <w:r>
        <w:rPr/>
        <w:t>第四名  莊鎧爾</w:t>
      </w:r>
      <w:r>
        <w:rPr/>
        <w:tab/>
        <w:t>(</w:t>
      </w:r>
      <w:r>
        <w:rPr/>
        <w:t>國立宜蘭高級中學</w:t>
      </w:r>
      <w:r>
        <w:rPr/>
        <w:tab/>
      </w:r>
      <w:r>
        <w:rPr/>
        <w:t>二年十三班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第五名  </w:t>
      </w:r>
      <w:r>
        <w:rPr>
          <w:rFonts w:ascii="新細明體;PMingLiU" w:hAnsi="新細明體;PMingLiU" w:cs="新細明體;PMingLiU"/>
          <w:kern w:val="0"/>
        </w:rPr>
        <w:t>林怡汝</w:t>
      </w:r>
      <w:r>
        <w:rPr>
          <w:rFonts w:cs="新細明體;PMingLiU" w:ascii="新細明體;PMingLiU" w:hAnsi="新細明體;PMingLiU"/>
          <w:kern w:val="0"/>
        </w:rPr>
        <w:tab/>
        <w:t>(</w:t>
      </w:r>
      <w:r>
        <w:rPr>
          <w:rFonts w:ascii="新細明體;PMingLiU" w:hAnsi="新細明體;PMingLiU" w:cs="新細明體;PMingLiU"/>
          <w:kern w:val="0"/>
        </w:rPr>
        <w:t>國立宜蘭高級中學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二年十三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/>
        <w:t>=======================================================================================</w:t>
      </w:r>
    </w:p>
    <w:p>
      <w:pPr>
        <w:pStyle w:val="Web"/>
        <w:shd w:fill="FFFFFF" w:val="clear"/>
        <w:spacing w:lineRule="atLeast" w:line="300"/>
        <w:jc w:val="center"/>
        <w:rPr>
          <w:color w:val="333333"/>
          <w:spacing w:val="15"/>
          <w:sz w:val="20"/>
          <w:szCs w:val="20"/>
        </w:rPr>
      </w:pPr>
      <w:r>
        <w:rPr>
          <w:rStyle w:val="StrongEmphasis"/>
          <w:color w:val="D70000"/>
          <w:spacing w:val="15"/>
          <w:sz w:val="27"/>
          <w:szCs w:val="27"/>
        </w:rPr>
        <w:t>總評</w:t>
      </w:r>
    </w:p>
    <w:p>
      <w:pPr>
        <w:pStyle w:val="Web"/>
        <w:shd w:fill="FFFFFF" w:val="clear"/>
        <w:spacing w:lineRule="atLeast" w:line="300"/>
        <w:jc w:val="right"/>
        <w:rPr/>
      </w:pPr>
      <w:r>
        <w:rPr>
          <w:rStyle w:val="StrongEmphasis"/>
        </w:rPr>
        <w:t>國立新港藝術高中  蔡志偉老師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次線上徵文評比題目為「</w:t>
      </w:r>
      <w:r>
        <w:rPr>
          <w:color w:val="000000"/>
          <w:szCs w:val="24"/>
        </w:rPr>
        <w:t>位置與價值</w:t>
      </w:r>
      <w:r>
        <w:rPr>
          <w:rFonts w:ascii="新細明體;PMingLiU" w:hAnsi="新細明體;PMingLiU" w:cs="新細明體;PMingLiU"/>
          <w:color w:val="000000"/>
          <w:szCs w:val="24"/>
        </w:rPr>
        <w:t>」，</w:t>
      </w:r>
      <w:r>
        <w:rPr>
          <w:rFonts w:cs="新細明體;PMingLiU"/>
        </w:rPr>
        <w:t>闡發高中生的所見所聞與親身經歷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color w:val="000000"/>
        </w:rPr>
        <w:t>整體而言，這次的徵文呈現多元寫作觀點和風格，行文流暢不板滯。綜觀</w:t>
      </w:r>
      <w:r>
        <w:rPr>
          <w:rFonts w:ascii="新細明體;PMingLiU" w:hAnsi="新細明體;PMingLiU" w:cs="新細明體;PMingLiU"/>
          <w:color w:val="000000"/>
          <w:szCs w:val="24"/>
        </w:rPr>
        <w:t>四十五篇稿件中，投稿同學以「肯定自我」、「交友」、「家庭」、「競賽」、「學習」「志工」、「歷史」等範疇為書寫取材之大宗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可喜的是這次的徵文中，</w:t>
      </w:r>
      <w:r>
        <w:rPr>
          <w:rFonts w:ascii="新細明體;PMingLiU" w:hAnsi="新細明體;PMingLiU" w:cs="新細明體;PMingLiU"/>
          <w:color w:val="000000"/>
          <w:szCs w:val="24"/>
        </w:rPr>
        <w:t>在立意取材上，大抵均能掌握題旨而發揮，在成長的歷程中，青春的印記於焉存續：或陳述一己苦練之果、或概指服務奉獻之思、或抒發胸臆塊壘之緒、或興寄親情友情之感等。文中</w:t>
      </w:r>
      <w:r>
        <w:rPr>
          <w:color w:val="000000"/>
          <w:szCs w:val="24"/>
        </w:rPr>
        <w:t>除了應指出「位置與價值」的關係外，並應提出過程中所見、所聞、所長，提出一己所思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其中有諸多文辭並茂的作品，高中的視野與鍊字能力令人欣喜。部分篇章在安排上缺乏架構，以致文章的渲染力不足；部分篇章流於記錄形式、抒情及論述力道待強化；另亦有少部分作品在送稿前未再校對，以致錯別字累現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在取材上如能從日常生活中細心汲取不同寫作素材，在文字運用上善加營造巧思，兼顧文辭與內在思想，緊扣「</w:t>
      </w:r>
      <w:r>
        <w:rPr>
          <w:color w:val="000000"/>
          <w:szCs w:val="24"/>
        </w:rPr>
        <w:t>位置與價值</w:t>
      </w:r>
      <w:r>
        <w:rPr>
          <w:rFonts w:ascii="新細明體;PMingLiU" w:hAnsi="新細明體;PMingLiU" w:cs="新細明體;PMingLiU"/>
          <w:color w:val="000000"/>
          <w:szCs w:val="24"/>
        </w:rPr>
        <w:t>」發揮，前後呼應，定是一篇篇美文佳構。囿於獲獎篇數之故，評比討論過程中難免有遺珠之憾，並盼同學們持續投稿精進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簡評：</w:t>
      </w:r>
    </w:p>
    <w:p>
      <w:pPr>
        <w:pStyle w:val="Web"/>
        <w:jc w:val="center"/>
        <w:rPr>
          <w:rFonts w:ascii="Calibri" w:hAnsi="Calibri" w:cs="Times New Roman"/>
          <w:b/>
          <w:b/>
          <w:color w:val="7030A0"/>
          <w:kern w:val="2"/>
          <w:szCs w:val="22"/>
        </w:rPr>
      </w:pPr>
      <w:r>
        <w:rPr>
          <w:rFonts w:ascii="Calibri" w:hAnsi="Calibri" w:cs="Times New Roman"/>
          <w:b/>
          <w:color w:val="7030A0"/>
          <w:kern w:val="2"/>
          <w:szCs w:val="22"/>
        </w:rPr>
        <w:t>第一名</w:t>
      </w:r>
      <w:r>
        <w:rPr>
          <w:rFonts w:ascii="Calibri" w:hAnsi="Calibri" w:cs="Calibri" w:eastAsia="Calibri"/>
          <w:b/>
          <w:color w:val="7030A0"/>
          <w:kern w:val="2"/>
          <w:szCs w:val="22"/>
        </w:rPr>
        <w:t xml:space="preserve">  </w:t>
      </w:r>
      <w:r>
        <w:rPr>
          <w:rFonts w:ascii="Calibri" w:hAnsi="Calibri" w:cs="Times New Roman"/>
          <w:b/>
          <w:color w:val="7030A0"/>
          <w:kern w:val="2"/>
          <w:szCs w:val="22"/>
        </w:rPr>
        <w:t>邱莉芳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國立台中女子高級中學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</w:r>
      <w:r>
        <w:rPr>
          <w:rFonts w:ascii="Calibri" w:hAnsi="Calibri" w:cs="Times New Roman"/>
          <w:b/>
          <w:color w:val="7030A0"/>
          <w:kern w:val="2"/>
          <w:szCs w:val="22"/>
        </w:rPr>
        <w:t>二年十二班</w:t>
      </w:r>
      <w:r>
        <w:rPr>
          <w:rFonts w:cs="Times New Roman" w:ascii="Calibri" w:hAnsi="Calibri"/>
          <w:b/>
          <w:color w:val="7030A0"/>
          <w:kern w:val="2"/>
          <w:szCs w:val="22"/>
        </w:rPr>
        <w:t>)</w:t>
      </w:r>
    </w:p>
    <w:p>
      <w:pPr>
        <w:pStyle w:val="Web"/>
        <w:jc w:val="center"/>
        <w:rPr>
          <w:b/>
          <w:b/>
          <w:color w:val="7030A0"/>
        </w:rPr>
      </w:pPr>
      <w:r>
        <w:rPr>
          <w:b/>
          <w:color w:val="7030A0"/>
        </w:rPr>
        <w:t>位置與價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軾仕途乖舛，卻以其汪洋宏肆的文筆及超然物外的心境創造文學史上的成就；穆罕默德‧尤努斯以「小額貸款」的概念解決了貧困，找到自己在世上的意義；沈芯菱以鏡頭帶領社會關心鄉村農畝，實現自我價值。人生於世，不論位置高低，應當找到獨一無二的生命價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相信，每個人都背負著一個專有的使命，不受社會地位限制，生命的價值沒有高低之分，惟有自我肯定能定義自己存在的意義。即使渺小的存在，一個不起眼的配角都能展現無限的價值，誠如冰心所云：「沒有蒲公英，顯不出雛菊；沒有平凡，顯不出超絕。」清道夫在夜色未褪之際打理了人人行經的街道；農人用辛勤的汗水灌溉出人類賴以生存的糧食；家庭主婦成天勞碌打點家事使家庭更美滿。他們都展現出自己無可取代的價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反觀自己，身為女中學生，世人對我們總有許多既定的概念：穩重、成績超絕、為社會未來的中流砥柱……等。外界所塑造的形象不知不覺成了一種箝制，干擾我做任何事，影響我的所作所為。依循著大眾心目中所想的行為去行動，我活著的價值並不在於自我認同，而是外界的肯定。綜覽古人之文，無論合俗與否，每每能不為俗事桎梏，感悟自身的價值，在筆墨間揮灑得淋漓盡致，這使我不禁反思，自己究竟是展露綠制服的光耀，抑或是禁錮於其中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因為長久以來都遵循著大眾所定的形象，一時之間，我竟想不出自身存在的價值。小時候總會立下遙不可及的夢想，想著能夠替世界帶來影響，而今卻如夢中囈語，醒來後就不復存在。當初天真的以為爬的愈高，價值愈大，殊不知位置及價值是由自己去尋找的。心念一轉，我不再執著於世俗的眼光，決定憑藉微小的力量─至少我有能書寫的雙手─去揮灑唯我獨尊的詩篇。把自己看成星星之火，終有一天能夠變成熊熊烈火，燃燒一片廣大的森林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世界是一個巨大的機器，其中的每個零件都有它存在的必要性，缺一不可。無論是官邸內的達官顯貴，或是路邊的販夫走卒都有他們的價值。我亦如斯，掙脫囿限，找到能夠自在翱翔的蒼穹，在世界的運作中，佔了一席之地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  <w:t>評語：</w:t>
      </w:r>
      <w:r>
        <w:rPr>
          <w:color w:val="00B050"/>
        </w:rPr>
        <w:t>首段以巧舉人物為例，鋪陳出「人生於世，不論位置高低，應當找到獨一無二的生命價值」的破題。在暢言生命價值無高低之分，自我肯定方能定義存在意義後，以自身的經歷發展省思，以全新的視角欣賞世界，尋覓身心靈的安頓。情感細膩，脈絡清晰，首尾呼應。</w:t>
      </w:r>
    </w:p>
    <w:p>
      <w:pPr>
        <w:pStyle w:val="Normal"/>
        <w:ind w:left="720" w:hanging="720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Web"/>
        <w:jc w:val="center"/>
        <w:rPr>
          <w:rFonts w:ascii="Calibri" w:hAnsi="Calibri" w:cs="Times New Roman"/>
          <w:b/>
          <w:b/>
          <w:color w:val="7030A0"/>
          <w:kern w:val="2"/>
          <w:szCs w:val="22"/>
        </w:rPr>
      </w:pPr>
      <w:r>
        <w:rPr>
          <w:rFonts w:ascii="Calibri" w:hAnsi="Calibri" w:cs="Times New Roman"/>
          <w:b/>
          <w:color w:val="7030A0"/>
          <w:kern w:val="2"/>
          <w:szCs w:val="22"/>
        </w:rPr>
        <w:t>第二名</w:t>
      </w:r>
      <w:r>
        <w:rPr>
          <w:rFonts w:ascii="Calibri" w:hAnsi="Calibri" w:cs="Calibri" w:eastAsia="Calibri"/>
          <w:b/>
          <w:color w:val="7030A0"/>
          <w:kern w:val="2"/>
          <w:szCs w:val="22"/>
        </w:rPr>
        <w:t xml:space="preserve">  </w:t>
      </w:r>
      <w:r>
        <w:rPr>
          <w:rFonts w:ascii="Calibri" w:hAnsi="Calibri" w:cs="Times New Roman"/>
          <w:b/>
          <w:color w:val="7030A0"/>
          <w:kern w:val="2"/>
          <w:szCs w:val="22"/>
        </w:rPr>
        <w:t>楊俊欣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彰化高中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</w:r>
      <w:r>
        <w:rPr>
          <w:rFonts w:ascii="Calibri" w:hAnsi="Calibri" w:cs="Times New Roman"/>
          <w:b/>
          <w:color w:val="7030A0"/>
          <w:kern w:val="2"/>
          <w:szCs w:val="22"/>
        </w:rPr>
        <w:t>二年十九班</w:t>
      </w:r>
      <w:r>
        <w:rPr>
          <w:rFonts w:cs="Times New Roman" w:ascii="Calibri" w:hAnsi="Calibri"/>
          <w:b/>
          <w:color w:val="7030A0"/>
          <w:kern w:val="2"/>
          <w:szCs w:val="22"/>
        </w:rPr>
        <w:t>)</w:t>
      </w:r>
    </w:p>
    <w:p>
      <w:pPr>
        <w:pStyle w:val="Web"/>
        <w:jc w:val="center"/>
        <w:rPr>
          <w:b/>
          <w:b/>
          <w:color w:val="7030A0"/>
        </w:rPr>
      </w:pPr>
      <w:r>
        <w:rPr>
          <w:b/>
          <w:color w:val="7030A0"/>
        </w:rPr>
        <w:t>位置與價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皓月避日馳夜，而有皎耀流光；喬木擇霖茂林，以成扶疏繁青；萬民依能安職，方興清晏社稷。價值取決自身，位置彰顯價值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核酸各置其位，方能螺旋基因，構築生命藍圖；蟻蜂各司其職，才可繁盛族群，分工聚居生態。自然中的位置在乎形態結構，價值應之而生，天擇遴汰，萬化各鑲其位，自煜煜生輝。良禽擇木而棲，有蘇秦於貧困刺股勵志，少時的充值鞏固而後得配六國相印之位，以縱橫捭闔之技彰其值，方令原鄉親友前倨後恭，為之匍匐傾倒。有韓信年少忍胯下之辱，效忠項羽不為所用，投劉邦麾下之初更因觸犯軍法而險遭斬首，但其多多益善的將才仍促其脫穎而出，揮軍中原，所向披靡，顯智勇之值，而方能有知恩圖報、一飯千金的嘉談。君主的視人賜權與臣將的依能盡職，恰似珍寶因值而托位，位襯愈顯其輝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舉凡定則必有例外，正如基因突變為必不利，僅於八荒之間難覓其所，而自無所施其所長。人類更有繞樹三匝，無枝可依之淒。懷才不遇，文人志士多有所逢。有蘇軾，處政壇屢遭貶謫，烏臺詩案逢群小圍攻而無地自居，身心槁木死灰之際，轉撰文抒懷猶以文壇領銜之位，揮灑文墨鉅篇，以雋永詩文刻劃文采之值。或若陶潛隱逸詩風不為當代稱頌，渾然天成的詩韻更違方時綺麗主流，於鐘嶸《詩品》僅列中品可見一斑。然而時過境遷，後世歌其詩而譽其清高之德。位置並非單一面相，價值更在歷史淘洗菁存。猶若銀河星辰，也許視界之夜空難容其位，宇宙間早已依其值組裝眾星之位。一人所評之位不改其值；一時所貶之值不撤其位。而位置與價值二者星月雙輝，方顯位置之價，鞏價值之位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曾經歷過一段浮沉生涯，也許當時我的價值不值那位置，但在那位置之上，我覓得自己的價值。學科能力競賽，聞道有先後，一年的學識差距造就往往三年級方有出賽之榮。方一年級的我僥倖在首波遴選敬陪末座，心知披學校代表隊戰袍出征的願望暫時無法達成，但我不自棄自憐，把握機會，韜光養晦，以待明年。本著如是念頭，我積極參與每次培訓，盡心完成各項實驗。奇妙的是，機會，就在我充實價值時悄然躡及。或學測將至，課業繁重不堪負荷；或社團繽紛，活動頻繁使其他選手無暇兩全。培訓隊的空席日增，原本遙不可及的位置竟悄然成形。在決定出賽權的一役中，我將這近半年培訓的心血盡數揮灑，奮鬥的價值於結果體現，躋升出賽之位證明我於眾強末尾耕耘之價！我證明我能！位置由己爭取，價值於己充實，價值之不足能以奮鬥淬礪，淬礪而生的位席更能保證進取的價值！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夜空，或如望月，或如輝星；或皎潔罩域，或繁芒爍目。或朔望輪變而價值未轉；或騰耀如一而長居夜幕。但無論人生舞台飾演何角，價值決定位置，位置彰揚價值。無雜念，無消餒，專注於締造價值，以全心中無上之席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</w:r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  <w:t>評語：</w:t>
      </w:r>
      <w:r>
        <w:rPr>
          <w:color w:val="00B050"/>
        </w:rPr>
        <w:t>各段善於援引相關事例佐己之見，行文中以把握機會、韜光養晦，構築自己的生命藍圖。在尋覓位置之時，也覓得自己的人生態度──「位置由己爭取，價值於己充實」。末言無雜念、無消餒，專注於締造價值，就能成全心中無上之席。內容充實，引證豐盈，文筆流暢。</w:t>
      </w:r>
    </w:p>
    <w:p>
      <w:pPr>
        <w:pStyle w:val="Normal"/>
        <w:ind w:left="720" w:hanging="720"/>
        <w:jc w:val="both"/>
        <w:rPr/>
      </w:pPr>
      <w:r>
        <w:rPr/>
        <w:t>================================================================================</w:t>
      </w:r>
    </w:p>
    <w:p>
      <w:pPr>
        <w:pStyle w:val="Web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  <w:r>
        <w:br w:type="page"/>
      </w:r>
    </w:p>
    <w:p>
      <w:pPr>
        <w:pStyle w:val="Web"/>
        <w:jc w:val="center"/>
        <w:rPr>
          <w:b/>
          <w:b/>
          <w:color w:val="7030A0"/>
        </w:rPr>
      </w:pPr>
      <w:r>
        <w:rPr>
          <w:rFonts w:ascii="Calibri" w:hAnsi="Calibri" w:cs="Times New Roman"/>
          <w:b/>
          <w:color w:val="7030A0"/>
          <w:kern w:val="2"/>
          <w:szCs w:val="22"/>
        </w:rPr>
        <w:t>第三名</w:t>
      </w:r>
      <w:r>
        <w:rPr>
          <w:rFonts w:ascii="Calibri" w:hAnsi="Calibri" w:cs="Calibri" w:eastAsia="Calibri"/>
          <w:b/>
          <w:color w:val="7030A0"/>
          <w:kern w:val="2"/>
          <w:szCs w:val="22"/>
        </w:rPr>
        <w:t xml:space="preserve">  </w:t>
      </w:r>
      <w:r>
        <w:rPr>
          <w:rFonts w:ascii="Calibri" w:hAnsi="Calibri" w:cs="Times New Roman"/>
          <w:b/>
          <w:color w:val="7030A0"/>
          <w:kern w:val="2"/>
          <w:szCs w:val="22"/>
        </w:rPr>
        <w:t>林政年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彰化高中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</w:r>
      <w:r>
        <w:rPr>
          <w:rFonts w:ascii="Calibri" w:hAnsi="Calibri" w:cs="Times New Roman"/>
          <w:b/>
          <w:color w:val="7030A0"/>
          <w:kern w:val="2"/>
          <w:szCs w:val="22"/>
        </w:rPr>
        <w:t>二年十八班</w:t>
      </w:r>
      <w:r>
        <w:rPr>
          <w:rFonts w:cs="Times New Roman" w:ascii="Calibri" w:hAnsi="Calibri"/>
          <w:b/>
          <w:color w:val="7030A0"/>
          <w:kern w:val="2"/>
          <w:szCs w:val="22"/>
        </w:rPr>
        <w:t>)</w:t>
      </w:r>
      <w:r>
        <w:rPr>
          <w:b/>
          <w:color w:val="7030A0"/>
        </w:rPr>
        <w:t>位</w:t>
      </w:r>
    </w:p>
    <w:p>
      <w:pPr>
        <w:pStyle w:val="Web"/>
        <w:jc w:val="center"/>
        <w:rPr>
          <w:b/>
          <w:b/>
          <w:color w:val="7030A0"/>
        </w:rPr>
      </w:pPr>
      <w:r>
        <w:rPr>
          <w:b/>
          <w:color w:val="7030A0"/>
        </w:rPr>
        <w:t>置與價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沙場上驍勇善戰的戰士舞著手中的長劍砍下敵首，棚幕內的軍師籌畫著下一步的戰略，意氣風發的主將評估著敵我雙方的情況，戰場上的每一個人都處在不同的位置，有的醉臥沙場，有的傷痕累累，有的直搗黃龍，卻都發揮自己的價值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雖然史書上總是著墨在沙場老將，他們為國家付出心血，立下了無數的汗馬功勞，得到了令人欣羨的爵位與財富，但卻忽略了那些在沙場上戰死的士兵，「可憐無定河邊骨，猶是深閨夢裡人。」一場成功的戰役，往往是用數不盡的鮮血與屍體堆砌而成的，我們總是忘卻他們的犧牲，而崇拜功勳彪炳的功臣，雖然他們的地位有高低之別，但都曾經在戰爭中豁盡生命，只為了保衛國家，抵禦外族的入侵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社會就好比戰場，我們處在不同的位置，背負著不同的責任義務。有人是公司的高階主管，規劃未來的方向；有人是學校的師長，澆灌年輕的幼苗；有人是辛勤的勞工，為了謀生而流血流汗。不論今日你是雄姿英發的將軍，或是血濺沙場的戰士，身處在不同的位置，但都是在為軍隊、國家背水一戰，雖然得到的報酬賞賜不同，只要堅守自己的職分，努力地發揮自己的價值，每個人都是值得敬佩的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在學校，我的掃地工作是倒垃圾，很多人躲避而不願意去做，除了要忍受垃圾桶的汙穢惡臭外，遇到堆積成山的垃圾更是頭痛，雖然我不能呼風喚雨、指使他人，而且每天做著重複無趣的工作，但每當看到乾淨的垃圾桶，裡面不會滋生病菌或螞蟻，能維持環境的整潔，心中充盈著滿滿的成就感，雖然我的工作很辛苦無趣，但我知道我能盡力去做，做到最好。每一次倒完垃圾，心中所有的鬱悶憂愁也隨之消失，而變得清澈透明，每一分的付出，都是在為我的生命淨化昇華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在人生的舞台，不論我們是受人矚目的首席，或是默默付出的小提琴手，只要盡責地扮演好自己的角色，都能在生命的五線譜上演出最美妙的奏鳴曲。我們在人生的繪本描繪自己的藍圖，尋覓屬於自己的位置，每一筆用心畫下的紅線、藍線或是黃線，都能構築出自己最滿意的圖畫，豐富我們的精神與生命，彩繪自己最獨一無二的價值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  <w:t>評語：</w:t>
      </w:r>
      <w:r>
        <w:rPr>
          <w:color w:val="00B050"/>
        </w:rPr>
        <w:t>藉由尋求不過「倒垃圾」工作為軸線，看似重複無趣的工作，在盡心盡力下，竟也能盈滿喜悅，將心中所有的鬱悶憂愁一揮而去，心中由是清澈透明。每一分的付出，都是在為生命淨化昇華，在描繪自己的藍圖中，彩繪自己最獨一無二的價值。體驗深刻，情意盎然。</w:t>
      </w:r>
    </w:p>
    <w:p>
      <w:pPr>
        <w:pStyle w:val="Normal"/>
        <w:ind w:left="720" w:hanging="720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Web"/>
        <w:jc w:val="center"/>
        <w:rPr>
          <w:rFonts w:ascii="Calibri" w:hAnsi="Calibri" w:cs="Times New Roman"/>
          <w:b/>
          <w:b/>
          <w:color w:val="7030A0"/>
          <w:kern w:val="2"/>
          <w:szCs w:val="22"/>
        </w:rPr>
      </w:pPr>
      <w:r>
        <w:rPr>
          <w:rFonts w:ascii="Calibri" w:hAnsi="Calibri" w:cs="Times New Roman"/>
          <w:b/>
          <w:color w:val="7030A0"/>
          <w:kern w:val="2"/>
          <w:szCs w:val="22"/>
        </w:rPr>
        <w:t>第四名</w:t>
      </w:r>
      <w:r>
        <w:rPr>
          <w:rFonts w:ascii="Calibri" w:hAnsi="Calibri" w:cs="Calibri" w:eastAsia="Calibri"/>
          <w:b/>
          <w:color w:val="7030A0"/>
          <w:kern w:val="2"/>
          <w:szCs w:val="22"/>
        </w:rPr>
        <w:t xml:space="preserve">  </w:t>
      </w:r>
      <w:r>
        <w:rPr>
          <w:rFonts w:ascii="Calibri" w:hAnsi="Calibri" w:cs="Times New Roman"/>
          <w:b/>
          <w:color w:val="7030A0"/>
          <w:kern w:val="2"/>
          <w:szCs w:val="22"/>
        </w:rPr>
        <w:t>莊鎧爾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國立宜蘭高級中學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</w:r>
      <w:r>
        <w:rPr>
          <w:rFonts w:ascii="Calibri" w:hAnsi="Calibri" w:cs="Times New Roman"/>
          <w:b/>
          <w:color w:val="7030A0"/>
          <w:kern w:val="2"/>
          <w:szCs w:val="22"/>
        </w:rPr>
        <w:t>二年十三班</w:t>
      </w:r>
      <w:r>
        <w:rPr>
          <w:rFonts w:cs="Times New Roman" w:ascii="Calibri" w:hAnsi="Calibri"/>
          <w:b/>
          <w:color w:val="7030A0"/>
          <w:kern w:val="2"/>
          <w:szCs w:val="22"/>
        </w:rPr>
        <w:t>)</w:t>
      </w:r>
    </w:p>
    <w:p>
      <w:pPr>
        <w:pStyle w:val="Web"/>
        <w:jc w:val="center"/>
        <w:rPr>
          <w:b/>
          <w:b/>
          <w:color w:val="7030A0"/>
        </w:rPr>
      </w:pPr>
      <w:r>
        <w:rPr>
          <w:b/>
          <w:color w:val="7030A0"/>
        </w:rPr>
        <w:t>位置與價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鼻尖上的汗水，於放下筆的瞬間滴落，與未乾的筆跡一同暈，開伴隨著心頭那份成就感。拭去額角汗珠，霍然抬頭，是斑斕星空中永恆高掛的北極星，輕舉手中的實驗報告，當悸動的心漸息，濃濃睡意伴著颯爽晚風將我裹起，雖身心俱疲亦不以為苦，因為我正朝目標邁進，發揮自己的價值，我確信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何曾幾時，我的人生毫無目標，小時候，在父母期望下扮演好兒女的位置，奮力成為一位學科全才，每件才藝技能皆略有涉獵。在學校，要將學生這個位置做到最好，努力要求所有學科盡善盡美。然而上高中後，不得不思索我夢想究竟為何？才忽警覺原來我多麼不瞭解自己，全才的高牆下，籠罩我的陰影竟是我對自己價值的一無所知，看著其他天分更卓越的人在自己的舞台上大展長才，而我卻毫無目標，不禁讓我否定自己的價值，我找不出適合我方向，只能將羨慕的目光，投向於目標確立、努力邁進的同學身上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原來，我真正沒能找到的位置，是我給自己的定位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某夜，睡意石沉大海，思緒如脫韁野馬，橫衝直撞而難以入眠，胡思亂想之餘，自暴自棄的想法油然而生，感覺自己毫無價值，無所目標飄蕩於世，「活死人矣！」悲傷在失眠下增溫，眼皮再也擋不下淚水，一滴滴落上枕頭，咬緊牙關，夜晚寂靜中我流著無聲的淚，隨手一撥——「啪！」落地的是一張擱置桌角的通知書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錄取了一個物理培訓課程，看著這張通知書，機會可遇不可求，窗外北方天空閃耀的北極星倏然閃入眼眶，在眼角淚水下折射，直接躍上心房，當下我對它立下誓約，我要在物理上找尋我給自己的定位，不再是別人給我的位置，而是我對自己的期許，也就是我給自己設定的位置，不管前方多少困難，誰怕？竹杖芒鞋踏過一切淒風苦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北極星傲踞北方天空自此永不落入地平線，夜夜見證我朝目標邁進，努力綻放其價值，這夜，我寫完了實驗報告，擁著濃濃睡意趟在床上，隱約間，我看到那不墜星河，入夢前，我對它輕輕說道：「我做到了，找到了我的位置，我的價值。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  <w:t>評語：</w:t>
      </w:r>
      <w:r>
        <w:rPr>
          <w:color w:val="00B050"/>
        </w:rPr>
        <w:t>以自身經驗為主線，驚覺不了解自己的哀嘆──「沒能找到的位置，是我給自己的定位。」並敘寫悲傷在失眠夜裡增溫，而在錄取物理培訓課程裡，漸次找到了自我的位置、我的價值。寫完了實驗報告，幽然入眠，意謂著已誠實面對自我的位置，完成自我的實現。情感細緻，首尾照應，一氣呵成。</w:t>
      </w:r>
    </w:p>
    <w:p>
      <w:pPr>
        <w:pStyle w:val="Normal"/>
        <w:ind w:left="720" w:hanging="720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Web"/>
        <w:jc w:val="center"/>
        <w:rPr>
          <w:rFonts w:ascii="Calibri" w:hAnsi="Calibri" w:cs="Times New Roman"/>
          <w:b/>
          <w:b/>
          <w:color w:val="7030A0"/>
          <w:kern w:val="2"/>
          <w:szCs w:val="22"/>
        </w:rPr>
      </w:pPr>
      <w:r>
        <w:rPr>
          <w:rFonts w:ascii="Calibri" w:hAnsi="Calibri" w:cs="Times New Roman"/>
          <w:b/>
          <w:color w:val="7030A0"/>
          <w:kern w:val="2"/>
          <w:szCs w:val="22"/>
        </w:rPr>
        <w:t>第五名</w:t>
      </w:r>
      <w:r>
        <w:rPr>
          <w:rFonts w:ascii="Calibri" w:hAnsi="Calibri" w:cs="Calibri" w:eastAsia="Calibri"/>
          <w:b/>
          <w:color w:val="7030A0"/>
          <w:kern w:val="2"/>
          <w:szCs w:val="22"/>
        </w:rPr>
        <w:t xml:space="preserve">  </w:t>
      </w:r>
      <w:r>
        <w:rPr>
          <w:rFonts w:ascii="Calibri" w:hAnsi="Calibri" w:cs="Times New Roman"/>
          <w:b/>
          <w:color w:val="7030A0"/>
          <w:kern w:val="2"/>
          <w:szCs w:val="22"/>
        </w:rPr>
        <w:t>林怡汝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國立宜蘭高級中學</w:t>
      </w:r>
      <w:r>
        <w:rPr>
          <w:rFonts w:cs="Times New Roman" w:ascii="Calibri" w:hAnsi="Calibri"/>
          <w:b/>
          <w:color w:val="7030A0"/>
          <w:kern w:val="2"/>
          <w:szCs w:val="22"/>
        </w:rPr>
        <w:tab/>
      </w:r>
      <w:r>
        <w:rPr>
          <w:rFonts w:ascii="Calibri" w:hAnsi="Calibri" w:cs="Times New Roman"/>
          <w:b/>
          <w:color w:val="7030A0"/>
          <w:kern w:val="2"/>
          <w:szCs w:val="22"/>
        </w:rPr>
        <w:t>二年十三班</w:t>
      </w:r>
      <w:r>
        <w:rPr>
          <w:rFonts w:cs="Times New Roman" w:ascii="Calibri" w:hAnsi="Calibri"/>
          <w:b/>
          <w:color w:val="7030A0"/>
          <w:kern w:val="2"/>
          <w:szCs w:val="22"/>
        </w:rPr>
        <w:t>)</w:t>
      </w:r>
    </w:p>
    <w:p>
      <w:pPr>
        <w:pStyle w:val="Web"/>
        <w:jc w:val="center"/>
        <w:rPr>
          <w:b/>
          <w:b/>
          <w:color w:val="7030A0"/>
        </w:rPr>
      </w:pPr>
      <w:r>
        <w:rPr>
          <w:b/>
          <w:color w:val="7030A0"/>
        </w:rPr>
        <w:t>位置與價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世界的一隅，有我存在的方寸之地。夢想的彼端，有著我跋涉的足印；但曾經，在那座舞台上，我卻始終找不到自己的位置……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自小，緣於對文學的熱愛，對說話藝術的熱忱，我踏上了演說這條路途。沿路上於多次的比賽中競逐爭勝，卻屢屢得不到理想的佳績。起初，大可安慰自我，因年幼而經驗不足；第二次，或許可以感嘆時不我予；但隨之而來的屢戰屢敗，卻讓我漸漸的懷疑起，這舞台、這位置是否真屬於我的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曾幾何時，我被捲入了一層謎團之中。為了快速的尋覓一處只屬於我的寶座，我汲汲營營的在演說上投入耕耘。站立於書櫃前，用堅毅戰鬥的雙眼掃視著每一本書籍，為的只想汲取古人智慧的結晶。坐臥於電腦桌前，用精進銳利的雙眼盯緊著每場比賽的影片，為的只想從中擷取他人勤苦的精華。而同時，這卻讓我在演說上失去了情感，一味的執著於得獎，一味的貪戀著心中的寶座，卻讓忠於演說的價值隨之消散。剛毅的內容中，多了晦澀堅硬的詞彙，添了華美熟習的文言，卻找不著內心的感受，如真似幻的言語。一切變得是如此的不真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猶疑與矛盾充斥整個心扉。在革新與守舊間纏縛；在背棄與歸航間躑躅；在癡戀與遺忘的夾縫中喘息；又在絕望與憧憬間不斷匍匐。心中如退去長浪的灘，留下滿滿的無助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直到，在一天的放學後，偶然看到學妹們的練習，如同一面鏡子般，喚起我過去的影像，是如此的坦率自然，真情流露於隻字片語中。當下我才赫然體悟，所謂的要在演說中獲得一席之地、尋覓專屬的位置，並非意味著要獨占鰲頭，而是要以謙卑自省的眼光去定義自我的存在，用真誠之心，去挖掘文辭藝術之美，如此，心靈上的富足才有感動他人的能力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多年來的比賽，我迷失在急於為自己的身分定位，卻忽視了從經驗中汲取養分，挫敗中砥礪心志，如今看來才發覺，原來這些才是自己一生中珍貴獨享的寶藏。此刻，心中在意的已不是得獎寶座的歸屬，而是我能在文學的薰陶之中，學會懂得傾聽自己的聲音，以找回文學最初的價值為傲。如今，不管我身處何處，都能以欣賞自我的眼光，重新定義自己行止的意義與來自內心深處的價值。沒有一個人，能夠攫獲所有的位置，但卻能夠在逐夢的過程中，洞察所有價值與真諦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將夢想的藍圖置入心中的位置，我想詮釋一段，關於生命的價值。</w:t>
      </w:r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jc w:val="both"/>
        <w:rPr>
          <w:color w:val="00B050"/>
        </w:rPr>
      </w:pPr>
      <w:r>
        <w:rPr>
          <w:color w:val="00B050"/>
        </w:rPr>
        <w:t>評語：</w:t>
      </w:r>
      <w:r>
        <w:rPr>
          <w:color w:val="00B050"/>
        </w:rPr>
        <w:t>以記實之筆挖掘出生命中不為人知的幽暗角落，闡述參加演說比賽過程裡，屢戰屢敗後那時不我予的感傷。末以謙卑自省眼光、真誠之心，挖掘文辭藝術之美，體悟「心靈上的富足才有感動他人的能力」，安頓了一己不安之心靈。內涵深刻，結構平穩，承轉自然。</w:t>
      </w:r>
    </w:p>
    <w:p>
      <w:pPr>
        <w:pStyle w:val="Normal"/>
        <w:ind w:left="720" w:hanging="720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7:00Z</dcterms:created>
  <dc:creator>陳銀桂</dc:creator>
  <dc:description/>
  <cp:keywords/>
  <dc:language>en-US</dc:language>
  <cp:lastModifiedBy>USER</cp:lastModifiedBy>
  <dcterms:modified xsi:type="dcterms:W3CDTF">2015-05-16T14:58:00Z</dcterms:modified>
  <cp:revision>15</cp:revision>
  <dc:subject/>
  <dc:title/>
</cp:coreProperties>
</file>