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我用「□□」書寫生命</w:t>
      </w:r>
      <w:r>
        <w:rPr>
          <w:rFonts w:eastAsia="Times New Roman"/>
        </w:rPr>
        <w:t xml:space="preserve">                                   </w:t>
      </w:r>
      <w:r>
        <w:rPr/>
        <w:t>北一女梁淑玲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距離上次閱卷已有一段時日，而今再次批閱大家的文章，心中滿是歡喜，彷彿見證了一個個年輕生命的成長。因為同學們的進步具體可見：文句通順流暢，無侷促片段之感，能巧用排比、映襯、誇飾、形象化、擬人化、摹寫等修辭，豐富文采，深刻文章的情與理；在描寫技巧上已知重視細部刻畫及畫面呈現，純然說理之瑣碎繁雜，已有改善；審題方面，亦有取材切當，巧心經營文章架構之佳作。不過，仍有少數同學採取羅列式簡短敘述，失去深化、立體化主題的機會，十分可惜。而綜觀此次徵文作品，尚有三方面可待努力：審題、取材與結構安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此次命題：「我用□□書寫生命」，有幾個關鍵必須掌握，一是「我」，是文章的主體，所有的敘寫必須照應到我，要能看到書寫的是我的生命，而非他人。以「攝影」為題者，能捕捉到他人生命之動人，卻容易忽略將鏡頭轉向自己，書寫自己的成長。一是「□□」，這是書寫生命的方法、途徑，宜為具體、可感、可觀的活動或事物，方好入手，如「音樂」、「相片」、「街舞」、「體溫」、「日光」、「志工」、「閱讀」、「微笑」、「文字」，若為抽象的概念，如「快樂」、「熱情」、「真情」、「愛戀」、「自由」、「樂觀」等，侷限於同學的生活歷練不足，容易流於立意單薄，言之無物，要寫得出色，恐怕需要更多文章布局上的考量。另有題目太長，比方「一份期許」、「拓展視野」、「走過追尋夢想的路」，或個人無法掌握的「緣分」，或屬於自我運作的「想像」等，可能在命題及取材上，得再加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是「書寫」的概念，此當作廣義解，不限於以文字為媒介，可以是彩繪、雕塑、鍛鍊、舞出等概念，可以是足跡行踏的「記錄」，當然也可以是人生百態的「體驗」，卻不可不賦予意義，甚或忽略它的功能。同時，「書寫」加上「生命」，就形成了一種進行式與未來式的動態感，故而，你的取材必須具有發展性，否則，不僅不易入手，亦難扣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方：〈我用鄉愁書寫生命〉，敘寫對家鄉的思念，那麼你將陷入時間的困境，因為從前的那段時光已被框在「歷史」的相框中，一切的發展也就於此靜止，無法再以前進的方式伴你成長。書寫生命，意即伴隨你成長，而「□□」就是豐富你的生命的方式或途徑，你必須在這「□□」中得到生命的開展與喜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「鄉愁」也不是不能寫，畢竟人生不只一處鄉愁。若轉個方向，書寫對現今環境的投入與依戀，或許正因你的時時專注於當下，你正在創造第二個故鄉。「人生到處知何似，應似飛鴻踏雪泥。」然不見得四處漂泊就必然船過水無痕，現實的生活是，人們可能因為短暫的停留而有深情牽繫，重點不在時間長短，而在意義，在緣分與投注的心力。余光中在四川悅來場住了七年，讀了中學，他的文學啟蒙在那兒發端，於是多年後，他寫了〈思蜀〉紀念那段師生、良友的互動。梁實秋於青島僅住過四年，但他最嚮往的居住，竟不是故鄉北平，而是青島。因為他愛那兒的乾淨、氣候、物產，以及人民的守法、守信不欺及濃濃的人情味兒，直讚那裡是「鄒魯之地，君子國也！」故而我們可以用情用心讓任何停留地發生意義，如此一來，「鄉愁」也能伴隨我成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要觀察的是「我」與「□□」與「書寫生命」三者的緊密關係。我要如何運用「□□」來書寫生命？我為什麼選擇「□□」的方式或途徑來書寫生命？而當我運用「□□」來記錄生命後，我獲得了什麼樣的啟發與成長？以「□□」和「書寫生命」來說，有些同學著重於「□□」的描寫，彷彿它才是主角，卻忽略了「□□」對生命成長的意義，忽略了「□□」只是個記錄生命的方法和途徑。甚而，出現通篇文章只論「□□」，而沒有「我」。這就偏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來，要注意的是文章布局，此題應以敘為主，論為次，部分同學敘不足，論太多，而又不易論出新創見，於是只能泛論，只能繞圈圈，在無法呈現自我生命成長的過程與喜悅之下，又不小心自暴其短，就有點兒可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第一名〈我用「體溫」書寫生命〉為例，作者十分具體地以體溫之升降為媒介，感受放學後之所遇、所見、所聞、所感，其中有對生活現狀之迷惘與思考，而在那段自我獨處的時間裡，生命的困惑已漸次解答，生命的成長已豁然可見。第三名〈我用「日光」書寫生命〉，以日光貫串生命中的點滴成長，有於晨曦柔暉中的不捨告別，有正午艷陽下的大隊接力，更有黃昏餘光裡童年的點點滴滴，敘述的時間由近而遠，然日光的腳步卻是由晨曦而正午而黃昏，雙軌經營，扣題綿密。此二佳作均重敘述而少論理說明，然主題要旨自然寄寓其中，同學們可再細讀、體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筆是愈練愈精，只要堅持寫作，堅持閱讀，並細心體會生活，為生命注入不絕之活水，相信日後必有更傑出的表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7:00Z</dcterms:created>
  <dc:creator>changjun</dc:creator>
  <dc:description/>
  <cp:keywords/>
  <dc:language>en-US</dc:language>
  <cp:lastModifiedBy>SuperXP</cp:lastModifiedBy>
  <dcterms:modified xsi:type="dcterms:W3CDTF">2007-12-20T05:27:00Z</dcterms:modified>
  <cp:revision>3</cp:revision>
  <dc:subject/>
  <dc:title>　      我用「□□」書寫生命                                   梁淑玲</dc:title>
</cp:coreProperties>
</file>